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</w:rPr>
        <w:t>ԲԱՆԱԿՑԱՅԻՆ</w:t>
      </w:r>
      <w:r>
        <w:rPr>
          <w:rFonts w:cs="Arial Unicode" w:ascii="Arial Unicode" w:hAnsi="Arial Unicode"/>
          <w:color w:val="000000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szCs w:val="24"/>
          <w:lang w:val="af-ZA"/>
        </w:rPr>
        <w:t>ԲԱՆԱԿՑԱՅԻՆ ԸՆԹԱՑԱԿԱՐԳԻ ԾԱԾԿԱԳԻՐԸ՝ ՉԱԻ- ԲԸԱՀԾՁԲ-16/7»</w:t>
      </w:r>
      <w:r>
        <w:rPr>
          <w:rFonts w:cs="Tahoma" w:ascii="Arial Unicode" w:hAnsi="Arial Unicode"/>
          <w:i/>
          <w:sz w:val="20"/>
          <w:lang w:val="af-ZA"/>
        </w:rPr>
        <w:t xml:space="preserve">                             </w:t>
      </w:r>
      <w:r>
        <w:rPr>
          <w:rFonts w:cs="Tahoma" w:ascii="Arial Unicode" w:hAnsi="Arial Unicode"/>
          <w:sz w:val="20"/>
          <w:lang w:val="af-ZA"/>
        </w:rPr>
        <w:t>Պատվիրատուն` «Չափագիտության ազգային ինստիտուտ» ՓԲԸ-ը, որը գտնվում է ք. Երևան,Կոմիտասի 49/4 հասցեում, ստորև ներկայացնում է «</w:t>
      </w:r>
      <w:r>
        <w:rPr>
          <w:rFonts w:cs="Tahoma" w:ascii="Arial Unicode" w:hAnsi="Arial Unicode"/>
          <w:color w:val="000000"/>
          <w:sz w:val="20"/>
          <w:lang w:val="af-ZA"/>
        </w:rPr>
        <w:t>ՉԱԻ-ԲԸԱՀԾՁԲ-16/7</w:t>
      </w:r>
      <w:r>
        <w:rPr>
          <w:rFonts w:cs="Tahoma" w:ascii="Arial Unicode" w:hAnsi="Arial Unicode"/>
          <w:sz w:val="20"/>
          <w:lang w:val="af-ZA"/>
        </w:rPr>
        <w:t>» ծածկագրով բանակցային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51"/>
        <w:gridCol w:w="245"/>
        <w:gridCol w:w="117"/>
        <w:gridCol w:w="612"/>
        <w:gridCol w:w="271"/>
        <w:gridCol w:w="810"/>
        <w:gridCol w:w="40"/>
      </w:tblGrid>
      <w:tr>
        <w:trPr>
          <w:trHeight w:val="146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9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յլ սարքավորումներ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  <w:t xml:space="preserve">231000  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  <w:t xml:space="preserve">231000  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20"/>
                <w:lang w:val="nb-NO"/>
              </w:rPr>
              <w:t xml:space="preserve">Ականջակալի վարձակալություն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20"/>
                <w:lang w:val="nb-NO"/>
              </w:rPr>
              <w:t>Ականջակալի վարձակալություն 70 հա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90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յլ սարքավորումներ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  <w:t>2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  <w:t>2640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lang w:val="nb-NO"/>
              </w:rPr>
            </w:pPr>
            <w:r>
              <w:rPr>
                <w:rFonts w:cs="Sylfaen" w:ascii="Arial Unicode" w:hAnsi="Arial Unicode"/>
                <w:sz w:val="20"/>
                <w:lang w:val="nb-NO"/>
              </w:rPr>
              <w:t>Թարգմանչական խցիկի վարձակալ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lang w:val="nb-NO"/>
              </w:rPr>
            </w:pPr>
            <w:r>
              <w:rPr>
                <w:rFonts w:cs="Sylfaen" w:ascii="Arial Unicode" w:hAnsi="Arial Unicode"/>
                <w:sz w:val="20"/>
                <w:lang w:val="nb-NO"/>
              </w:rPr>
              <w:t>Թարգմանչական խցիկի վարձակալությու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14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յլ սարքավորումներ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  <w:t>24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  <w:t>2475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20"/>
                <w:lang w:val="nb-NO"/>
              </w:rPr>
              <w:t xml:space="preserve">Լարով խոսափողի վարձակալություն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20"/>
                <w:lang w:val="nb-NO"/>
              </w:rPr>
              <w:t>Լարով խոսափողի վարձակալություն  30 հա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յլ սարքավորումներ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  <w:t>2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Unicode" w:hAnsi="Arial Unicode" w:cs="Arial"/>
                <w:color w:val="000000"/>
                <w:sz w:val="20"/>
              </w:rPr>
            </w:pPr>
            <w:r>
              <w:rPr>
                <w:rFonts w:cs="Arial" w:ascii="Arial Unicode" w:hAnsi="Arial Unicode"/>
                <w:color w:val="000000"/>
                <w:sz w:val="20"/>
              </w:rPr>
              <w:t>2640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20"/>
                <w:lang w:val="nb-NO"/>
              </w:rPr>
              <w:t>Ձայնային համակարգի վարձակալ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  <w:lang w:val="nb-NO"/>
              </w:rPr>
            </w:pPr>
            <w:r>
              <w:rPr>
                <w:rFonts w:cs="Calibri" w:ascii="Arial Unicode" w:hAnsi="Arial Unicode"/>
                <w:color w:val="000000"/>
                <w:sz w:val="20"/>
                <w:lang w:val="nb-NO"/>
              </w:rPr>
              <w:t>Ձայնային համակարգի վարձակալությու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գնման առարկայի նմանատիպ խմբի գինը գնումների պլանի լրացման կարգի համաձայն գերազանցում է գնումների բազային միավորը, սակայն նմանատիպ խմբում ներառվող վերջնական սպառման աշխատանքի գինը չի գերազանցում գնումների բազային միավորի քսանապատիկ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նմա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sz w:val="20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szCs w:val="14"/>
                <w:lang w:val="es-E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«ԱՐՏԱՇԵՍ ԷՄԻՆ ԳԵՎՈՐԳ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  <w:t>2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color w:val="000000"/>
                <w:sz w:val="20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  <w:t>23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  <w:szCs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  <w:t>23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color w:val="000000"/>
                <w:sz w:val="20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  <w:t>231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 Unicode" w:hAnsi="Arial Unicode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14"/>
                <w:lang w:val="es-E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«ԱՐՏԱՇԵՍ ԷՄԻՆ ԳԵՎՈՐԳԻ» Ա/Ձ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  <w:t>2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color w:val="000000"/>
                <w:sz w:val="20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  <w:t>2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  <w:szCs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  <w:t>2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color w:val="000000"/>
                <w:sz w:val="20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  <w:t>264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 Unicode" w:hAnsi="Arial Unicode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14"/>
                <w:lang w:val="es-E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«ԱՐՏԱՇԵՍ ԷՄԻՆ ԳԵՎՈՐԳ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  <w:t>2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color w:val="000000"/>
                <w:sz w:val="20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  <w:t>2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  <w:szCs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  <w:t>24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color w:val="000000"/>
                <w:sz w:val="20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  <w:t>247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 Unicode" w:hAnsi="Arial Unicode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14"/>
                <w:lang w:val="es-E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«ԱՐՏԱՇԵՍ ԷՄԻՆ ԳԵՎՈՐԳ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  <w:t xml:space="preserve">264000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color w:val="000000"/>
                <w:sz w:val="20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  <w:t xml:space="preserve">264000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  <w:szCs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  <w:t xml:space="preserve">264000 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color w:val="000000"/>
                <w:sz w:val="20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  <w:t xml:space="preserve">264000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4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4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3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4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9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«ԱՐՏԱՇԵՍ ԷՄԻՆ ԳԵՎՈՐԳԻ» Ա/Ձ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Ի-ԲԸԱՀԾՁԲ-16/7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.04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  <w:szCs w:val="14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  <w:lang w:val="ru-RU"/>
              </w:rPr>
              <w:t>1065000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  <w:lang w:val="ru-RU"/>
              </w:rPr>
              <w:t>1065000</w:t>
            </w:r>
          </w:p>
        </w:tc>
      </w:tr>
      <w:tr>
        <w:trPr>
          <w:trHeight w:val="150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«ԱՐՏԱՇԵՍ ԷՄԻՆ ԳԵՎՈՐԳԻ» Ա/Ձ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ք.Երևան,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  <w:t xml:space="preserve"> Դեմիրճյան փողոց 25, բն. 2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---</w:t>
              </w:r>
            </w:hyperlink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Ամերիաբանկ»ՓԲ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Հ/Հ </w:t>
            </w:r>
            <w:r>
              <w:rPr>
                <w:rFonts w:cs="Sylfaen" w:ascii="Arial Unicode" w:hAnsi="Arial Unicode"/>
                <w:b/>
                <w:sz w:val="14"/>
                <w:szCs w:val="16"/>
                <w:lang w:val="pt-BR"/>
              </w:rPr>
              <w:t>157002358487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Fonts w:cs="Sylfaen" w:ascii="Arial Unicode" w:hAnsi="Arial Unicode"/>
                <w:b/>
                <w:sz w:val="14"/>
                <w:szCs w:val="16"/>
                <w:lang w:val="pt-BR"/>
              </w:rPr>
              <w:t>3740620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4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«Չափագիտության ազգային ինստիտուտ»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" w:hAnsi="Arial Unicod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V</cp:lastModifiedBy>
  <cp:lastPrinted>2015-11-12T09:26:00Z</cp:lastPrinted>
  <dcterms:modified xsi:type="dcterms:W3CDTF">2016-04-22T13:09:00Z</dcterms:modified>
  <cp:revision>77</cp:revision>
  <dc:subject/>
  <dc:title>                                        Ð²Úî²ð²ðàôÂÚàôÜ ´²ò  ÀÜÂ²ò²Î²ðàì  ÜàôØ   Î²î²ðºÈàô  Ø²êÆÜ</dc:title>
</cp:coreProperties>
</file>