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ԱՇՁԲ-16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ԱՇՁԲ-16/15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Կառավարական տուն 3 շենքի վերահատակագծման սահմանափակ հնարավորություն ունեցող խմբերի տեղաշարժի մատչելիության և հաշմանդամություն ունեցող անձանց մուտքն ապահովելու համար, ներառյալ սանհանգույցների, նախագծանախահաշվային փաստաթղթերի մշակ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Արխի-Տուր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ԳԱՄՇԻ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ԳԱՄՇԻ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1 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Արխի-Տու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1 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4-26T11:46:00Z</dcterms:modified>
  <cp:revision>16</cp:revision>
  <dc:subject/>
  <dc:title>                                        Ð²Úî²ð²ðàôÂÚàôÜ ´²ò  ÀÜÂ²ò²Î²ðàì  ÜàôØ   Î²î²ðºÈàô  Ø²êÆÜ</dc:title>
</cp:coreProperties>
</file>