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>6/03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սկետափ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կետա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կո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ել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PAGE \* ARABIC </w:instrText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sz w:val="20"/>
          <w:rFonts w:cs="Sylfaen" w:ascii="GHEA Grapalat" w:hAnsi="GHEA Grapalat"/>
          <w:lang w:val="af-ZA"/>
        </w:rPr>
        <w:t>1</w:t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Ո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6/03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299"/>
        <w:gridCol w:w="20"/>
        <w:gridCol w:w="122"/>
        <w:gridCol w:w="567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af-ZA"/>
              </w:rPr>
              <w:t xml:space="preserve">Ոսկետափ համայնքի Երևանյան խճուղու մայթերի ,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Նոյ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>.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Խրիմյան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փողոցների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մուտքերի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Հ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>.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Աբելյան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փողոցի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2"/>
                <w:szCs w:val="22"/>
              </w:rPr>
              <w:t>ասֆալտապատմ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</w:rPr>
              <w:t>ան</w:t>
            </w: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af-ZA"/>
              </w:rPr>
              <w:t xml:space="preserve">  աշխատանքներ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6թ բյուջե ,Ճանապարհային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որոգ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4,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հոդված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4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որոգշին» Բ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/0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4,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7,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Նորոգշին» Բ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ք.Մասիս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norogshin</w:t>
            </w:r>
            <w:r>
              <w:rPr>
                <w:rFonts w:cs="Sylfaen" w:ascii="Sylfaen" w:hAnsi="Sylfaen"/>
                <w:sz w:val="18"/>
                <w:szCs w:val="18"/>
              </w:rPr>
              <w:t>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47290061131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380046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Լ.Սեյրան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07780511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xachik</cp:lastModifiedBy>
  <cp:lastPrinted>2014-11-19T13:05:00Z</cp:lastPrinted>
  <dcterms:modified xsi:type="dcterms:W3CDTF">2016-04-26T11:34:00Z</dcterms:modified>
  <cp:revision>50</cp:revision>
  <dc:subject/>
  <dc:title> </dc:title>
</cp:coreProperties>
</file>