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ապրիլ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12-20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12-2016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ապրիլի 26-ի թիվ 4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էլեկտրատեխնիկայի, ռադիոտեխնիկայի և կենցաղային սարքավորումներ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.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Sylfaen"/>
        </w:rPr>
        <w:t xml:space="preserve"> </w:t>
      </w:r>
      <w:r>
        <w:rPr/>
        <w:t>Չափաբաժի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5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գնատէ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“Գնումների մասին” ՀՀ օրենքի 31-րդ հոդվածի 2-րդ մասի 1-ին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 օրենքի 9-րդ հոդվածի 4-րդ կետի 2-րդ ենթակետի համաձայն անգործության ժամկետը կիրառելի չէ, քանի որ գնային առաջարկ է ներկահ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 հրապարակվելու օրվան հաջորդող երեք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390/1.html" TargetMode="External"/><Relationship Id="rId3" Type="http://schemas.openxmlformats.org/officeDocument/2006/relationships/hyperlink" Target="mailto:gnumner@parliament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6-04-26T08:38:00Z</dcterms:modified>
  <cp:revision>87</cp:revision>
  <dc:subject/>
  <dc:title/>
</cp:coreProperties>
</file>