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ԱՇՁԲ-16/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– ներկայացնում է ՔՆ-ՊԸԱՇՁԲ-16/18 ծածկագրով հայտարարված պարզեցված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Սիսիան քաղաքի N 1  դպրոցի հիմնանորոգմ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գծանախահաշվային փաստաթղթերի մշակման աշխատանք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ՍՏ ԱՐՏ» ՍՊԸ-ն &lt;ՀԱԲՇԻՆ ՆԱԽԱԳԻԾ&gt; ՍՊԸ-ի հետ համատե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Առաջընթաց ԿՏԲ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Վանաձորի նախագծող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Գողթ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ՎԻԼՀ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ի ապահովումը չի համապատասխանում հրավերով սահմանված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ՍՏ ԱՐՏ» ՍՊԸ-ին &lt;ՀԱԲՇԻՆ ՆԱԽԱԳԻԾ&gt; ՍՊԸ-ի հետ համատե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6 34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Առաջընթաց ԿՏԲ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6 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Գողթ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7 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Վանաձորի նախագծող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7 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ասնակցին է ճանաչվել </w:t>
      </w:r>
      <w:r>
        <w:rPr>
          <w:rFonts w:cs="GHEA Grapalat" w:ascii="GHEA Grapalat" w:hAnsi="GHEA Grapalat"/>
          <w:sz w:val="22"/>
          <w:szCs w:val="22"/>
          <w:shd w:fill="FFFFFF" w:val="clear"/>
        </w:rPr>
        <w:t>«Գողթն» ՍՊԸ</w:t>
      </w:r>
      <w:r>
        <w:rPr>
          <w:rFonts w:cs="Sylfaen" w:ascii="GHEA Grapalat" w:hAnsi="GHEA Grapalat"/>
          <w:sz w:val="20"/>
          <w:lang w:val="af-ZA"/>
        </w:rPr>
        <w:t xml:space="preserve">-ն, քանզի </w:t>
      </w:r>
      <w:r>
        <w:rPr>
          <w:rFonts w:cs="GHEA Grapalat" w:ascii="GHEA Grapalat" w:hAnsi="GHEA Grapalat"/>
          <w:sz w:val="22"/>
          <w:szCs w:val="22"/>
          <w:shd w:fill="FFFFFF" w:val="clear"/>
        </w:rPr>
        <w:t>«ՍՏ ԱՐՏ» ՍՊԸ-ին &lt;ՀԱԲՇԻՆ ՆԱԽԱԳԻԾ&gt; ՍՊԸ-ի հետ համատեղ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shd w:fill="FFFFFF" w:val="clear"/>
        </w:rPr>
        <w:t>«Առաջընթաց ԿՏԲ» ՍՊԸ</w:t>
      </w:r>
      <w:r>
        <w:rPr>
          <w:rFonts w:cs="Sylfaen" w:ascii="GHEA Grapalat" w:hAnsi="GHEA Grapalat"/>
          <w:sz w:val="20"/>
          <w:lang w:val="af-ZA"/>
        </w:rPr>
        <w:t>-ի ներկայացրած գնի հիմնավորումները գնահատող հանձնաժողովի կողմից մերժվել ե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4-26T12:27:00Z</dcterms:modified>
  <cp:revision>20</cp:revision>
  <dc:subject/>
  <dc:title>                                        Ð²Úî²ð²ðàôÂÚàôÜ ´²ò  ÀÜÂ²ò²Î²ðàì  ÜàôØ   Î²î²ðºÈàô  Ø²êÆÜ</dc:title>
</cp:coreProperties>
</file>