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lang w:val="pt-BR" w:eastAsia="zh-CN"/>
        </w:rPr>
        <w:t>ՀՀ ԿԱ Ո ԲԸԱՀ-ԾՁԲ -ՄԻԳ/2016/ՃՈ/2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ՀՀ ԿԱ Ո ԲԸԱՀ-ԾՁԲ -ՄԻԳ/2016/ՃՈ/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6"/>
        <w:gridCol w:w="90"/>
        <w:gridCol w:w="824"/>
        <w:gridCol w:w="168"/>
        <w:gridCol w:w="12"/>
        <w:gridCol w:w="15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41"/>
        <w:gridCol w:w="101"/>
        <w:gridCol w:w="226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ոբիլ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ված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եկտրասարքավորումն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նորոգմ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7 003 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7 003 9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49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արկ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տկա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95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իավ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գ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արած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տնա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ղմկ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ՓԲԸ֊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ողմից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ան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հայ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շխատ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նկ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ւգմ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 Սպասարկումը պետք է իրականացվի շուրջօրյա գրաֆիկով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49" w:hanging="0"/>
              <w:jc w:val="both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արկ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ճանապարհ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ստիկանության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տկա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95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իավ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րեկ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ու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տու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ղեկցում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րականացն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ղ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ետաքննչ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TBD-GA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ուսաձայ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Kenwood TK2306-7106, Motorola GM340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կայա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տուցում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ահեստամաս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ֆիրմայ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օգտագործված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եսուրսն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3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ասնագ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շխատող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րթությամբ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2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յանատեղով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տարած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վտոտնա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ւնենա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արքե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յուքս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օսցիլոգրաֆ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ղմկ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մուլտիմետ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աճախականաչափ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ռադիոալիք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վերլուծիչ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որոնք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ստուգաչափ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լին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չափագիտակ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զգ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ինստիտու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ՓԲԸ֊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կողմից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մարանք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հայ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շխատ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յ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մոնտաժ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ց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սարք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նկյա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ում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ոգ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գույց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ջ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ուգմ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րձարկ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 Սպասարկումը պետք է իրականացվի շուրջօրյա գրաֆիկով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2 503 2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2 503 2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500 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500 65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7 003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7 003 9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Ո ԲԸԱՀ-ԾՁԲ -ՄԻԳ/2016/ՃՈ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3 9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003 9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լիկանտե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likante60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604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0145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ինե 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1-26T15:12:00Z</cp:lastPrinted>
  <dcterms:modified xsi:type="dcterms:W3CDTF">2016-04-21T10:33:00Z</dcterms:modified>
  <cp:revision>61</cp:revision>
  <dc:subject/>
  <dc:title>                                        Ð²Úî²ð²ðàôÂÚàôÜ ´²ò  ÀÜÂ²ò²Î²ðàì  ÜàôØ   Î²î²ðºÈàô  Ø²êÆÜ</dc:title>
</cp:coreProperties>
</file>