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6)-4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ՀՀ ԱՆ ՔԿՎ-ԲԸԱՀԾՁԲ-(16)-4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6)-4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0"/>
        <w:gridCol w:w="179"/>
        <w:gridCol w:w="141"/>
        <w:gridCol w:w="353"/>
        <w:gridCol w:w="7"/>
        <w:gridCol w:w="834"/>
        <w:gridCol w:w="156"/>
        <w:gridCol w:w="8"/>
        <w:gridCol w:w="19"/>
        <w:gridCol w:w="144"/>
        <w:gridCol w:w="17"/>
        <w:gridCol w:w="204"/>
        <w:gridCol w:w="556"/>
        <w:gridCol w:w="148"/>
        <w:gridCol w:w="185"/>
        <w:gridCol w:w="453"/>
        <w:gridCol w:w="149"/>
        <w:gridCol w:w="57"/>
        <w:gridCol w:w="436"/>
        <w:gridCol w:w="12"/>
        <w:gridCol w:w="140"/>
        <w:gridCol w:w="11"/>
        <w:gridCol w:w="133"/>
        <w:gridCol w:w="388"/>
        <w:gridCol w:w="548"/>
        <w:gridCol w:w="41"/>
        <w:gridCol w:w="167"/>
        <w:gridCol w:w="9"/>
        <w:gridCol w:w="351"/>
        <w:gridCol w:w="8"/>
        <w:gridCol w:w="46"/>
        <w:gridCol w:w="278"/>
        <w:gridCol w:w="59"/>
        <w:gridCol w:w="341"/>
        <w:gridCol w:w="222"/>
        <w:gridCol w:w="28"/>
        <w:gridCol w:w="198"/>
        <w:gridCol w:w="52"/>
        <w:gridCol w:w="320"/>
        <w:gridCol w:w="55"/>
        <w:gridCol w:w="345"/>
        <w:gridCol w:w="290"/>
        <w:gridCol w:w="8"/>
        <w:gridCol w:w="218"/>
        <w:gridCol w:w="26"/>
        <w:gridCol w:w="260"/>
        <w:gridCol w:w="98"/>
        <w:gridCol w:w="744"/>
        <w:gridCol w:w="72"/>
        <w:gridCol w:w="84"/>
        <w:gridCol w:w="982"/>
      </w:tblGrid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2" w:right="-148" w:hanging="3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 (ավիատոմսերի տրամադրում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left="-1" w:right="-51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կտ-Պետերբուրգ-Երևան</w:t>
            </w:r>
          </w:p>
          <w:p>
            <w:pPr>
              <w:pStyle w:val="HTML"/>
              <w:shd w:fill="FFFFFF" w:val="clear"/>
              <w:ind w:left="-1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</w:rPr>
              <w:t xml:space="preserve">2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անձի համար էկոնոմ կարգի ավիատոմս</w:t>
            </w:r>
          </w:p>
          <w:p>
            <w:pPr>
              <w:pStyle w:val="2"/>
              <w:spacing w:lineRule="auto" w:line="240"/>
              <w:ind w:left="-1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կտ-Պետերբուրգ-Մոսկվա- Երևան</w:t>
            </w:r>
          </w:p>
          <w:p>
            <w:pPr>
              <w:pStyle w:val="HTML"/>
              <w:shd w:fill="FFFFFF" w:val="clear"/>
              <w:ind w:left="-1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2"/>
              <w:spacing w:lineRule="auto" w:line="240"/>
              <w:ind w:left="-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կտ-Պետերբուրգ-Երևան</w:t>
            </w:r>
          </w:p>
          <w:p>
            <w:pPr>
              <w:pStyle w:val="HTML"/>
              <w:shd w:fill="FFFFFF" w:val="clear"/>
              <w:ind w:left="-1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2"/>
              <w:spacing w:lineRule="auto" w:line="240"/>
              <w:ind w:left="-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  <w:p>
            <w:pPr>
              <w:pStyle w:val="HTML"/>
              <w:shd w:fill="FFFFFF" w:val="clear"/>
              <w:ind w:left="-1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  <w:t>4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2"/>
              <w:spacing w:lineRule="auto" w:line="240"/>
              <w:ind w:left="-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left="-1" w:right="-51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կտ-Պետերբուրգ-Երևան</w:t>
            </w:r>
          </w:p>
          <w:p>
            <w:pPr>
              <w:pStyle w:val="HTML"/>
              <w:shd w:fill="FFFFFF" w:val="clear"/>
              <w:ind w:left="-1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</w:rPr>
              <w:t xml:space="preserve">2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անձի համար էկոնոմ կարգի ավիատոմս</w:t>
            </w:r>
          </w:p>
          <w:p>
            <w:pPr>
              <w:pStyle w:val="2"/>
              <w:spacing w:lineRule="auto" w:line="240"/>
              <w:ind w:left="-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կ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երբու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HTML"/>
              <w:shd w:fill="FFFFFF" w:val="clear"/>
              <w:ind w:left="-1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2"/>
              <w:spacing w:lineRule="auto" w:line="240"/>
              <w:ind w:left="-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կ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երբու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HTML"/>
              <w:shd w:fill="FFFFFF" w:val="clear"/>
              <w:ind w:left="-1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2"/>
              <w:spacing w:lineRule="auto" w:line="240"/>
              <w:ind w:left="-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HTML"/>
              <w:shd w:fill="FFFFFF" w:val="clear"/>
              <w:ind w:left="-1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  <w:t>4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2"/>
              <w:spacing w:lineRule="auto" w:line="240"/>
              <w:ind w:left="-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4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նումների մասին» ՀՀ օրենքի 20 հոդվածի 5-րդ մասի 2-րդ կետի և ՀՀ կառավարության 10 փետրվարի 2011 թվականի թիվ N 168-Ն որոշման 25-րդ կետի, 6-րդ ենթակետի դ, պարբերության</w:t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4.2016թ.</w:t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00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00000,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00000,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000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38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38000,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38000,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38000,00</w:t>
            </w:r>
          </w:p>
        </w:tc>
      </w:tr>
      <w:tr>
        <w:trPr>
          <w:trHeight w:val="29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Համաձայ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 կառավարության 10 փետրվարի 2011 թվականի թիվ N 168-Ն որոշման 74-րդ կետի, 1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ն ենթակետի զ. պարբե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 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ի նվազեցման շուրջ վարվել է միաժամանակյա բանակցություն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Տրինիդատ» ՍՊԸ-ն և «Լոկա» ՍՊԸ-ն վերանայեցին իրենց գնային առաջարկները և հայտարարեցին նվազեցված նոր գնային առաջարկ  N 1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ã³÷³µ³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ի մասով: «Տրինիդատ» ՍՊԸ-ի գնային առաջարկ  N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1 ã³÷³µ³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ի մասով չի գերազանցում տվյալ գնման համար նախատեսված ֆինանսական միջոցները` նախահաշվային գինը: 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իատ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էր համապասասխանում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ի պահանջի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ային առաջարկը ներկայացված էր հինգ չափաբաժնով: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.</w:t>
            </w:r>
          </w:p>
        </w:tc>
      </w:tr>
      <w:tr>
        <w:trPr>
          <w:trHeight w:val="470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.</w:t>
            </w:r>
          </w:p>
        </w:tc>
      </w:tr>
      <w:tr>
        <w:trPr>
          <w:trHeight w:val="28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–ԲԸԱՀԾՁԲ-(16)-4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04.2016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Զաքյան 6/36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. (055)282828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trinidattour@gmail.com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70020240710100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5.04.2016թ. «ՀՀ ԱՆ ՔԿՎ-ԲԸԱՀԾՁԲ-16/4» ծածկագրով առանց գնումների հայտարարությունը նախապես հրապարակելու բանակցային ընթացակարգի գնման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 և էլեկտրոնային եղանակով ուղարկվել է թվով 5 կազմակերպության /հնարավոր մասնակիցներին/: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lang w:val="en-US" w:bidi="ar-SA"/>
    </w:rPr>
  </w:style>
  <w:style w:type="character" w:styleId="BodyText2Char">
    <w:name w:val="Body Text 2 Char"/>
    <w:basedOn w:val="Style12"/>
    <w:qFormat/>
    <w:rPr>
      <w:rFonts w:ascii="Arial LatArm" w:hAnsi="Arial LatArm" w:eastAsia="Calibri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9:00Z</dcterms:created>
  <dc:creator>USER</dc:creator>
  <dc:description/>
  <cp:keywords/>
  <dc:language>en-US</dc:language>
  <cp:lastModifiedBy>USER</cp:lastModifiedBy>
  <cp:lastPrinted>2016-04-25T11:58:00Z</cp:lastPrinted>
  <dcterms:modified xsi:type="dcterms:W3CDTF">2016-04-25T08:01:00Z</dcterms:modified>
  <cp:revision>20</cp:revision>
  <dc:subject/>
  <dc:title>Հավելված  </dc:title>
</cp:coreProperties>
</file>