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b/>
          <w:i/>
          <w:sz w:val="20"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szCs w:val="24"/>
          <w:lang w:val="af-ZA"/>
        </w:rPr>
        <w:t>հաշվետվության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) </w:t>
      </w:r>
      <w:r>
        <w:rPr>
          <w:rFonts w:cs="Sylfaen" w:ascii="GHEA Grapalat" w:hAnsi="GHEA Grapalat"/>
          <w:i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տեքստը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րապարակվում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hy-AM"/>
        </w:rPr>
        <w:t>«</w:t>
      </w:r>
      <w:r>
        <w:rPr>
          <w:rFonts w:cs="Sylfaen" w:ascii="GHEA Grapalat" w:hAnsi="GHEA Grapalat"/>
          <w:i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մասին</w:t>
      </w:r>
      <w:r>
        <w:rPr>
          <w:rFonts w:cs="GHEA Grapalat" w:ascii="GHEA Grapalat" w:hAnsi="GHEA Grapalat"/>
          <w:i/>
          <w:sz w:val="20"/>
          <w:szCs w:val="24"/>
          <w:lang w:val="hy-AM"/>
        </w:rPr>
        <w:t>»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Հ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օրենք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10-</w:t>
      </w:r>
      <w:r>
        <w:rPr>
          <w:rFonts w:cs="Sylfaen" w:ascii="GHEA Grapalat" w:hAnsi="GHEA Grapalat"/>
          <w:i/>
          <w:sz w:val="20"/>
          <w:szCs w:val="24"/>
          <w:lang w:val="af-ZA"/>
        </w:rPr>
        <w:t>րդ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ոդված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20"/>
          <w:szCs w:val="24"/>
        </w:rPr>
        <w:t>ՇՐՋԱՆԱԿԱՅԻ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4"/>
        </w:rPr>
        <w:t>ՀԱՄԱՁԱՅՆԱԳՐԵՐՈՎ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4"/>
        </w:rPr>
        <w:t>ԳՆՈՒՄՆԵՐ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4"/>
        </w:rPr>
        <w:t>ԿԱՏԱՐԵԼ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4"/>
        </w:rPr>
        <w:t>ԸՆԹԱՑԱԿԱՐԳԻ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b/>
          <w:i/>
          <w:sz w:val="20"/>
          <w:szCs w:val="24"/>
        </w:rPr>
        <w:t>ԾԱԾԿԱԳԻՐԸ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`  </w:t>
      </w:r>
      <w:r>
        <w:rPr>
          <w:rFonts w:cs="GHEA Grapalat" w:ascii="GHEA Grapalat" w:hAnsi="GHEA Grapalat"/>
          <w:b/>
          <w:i/>
          <w:sz w:val="20"/>
          <w:szCs w:val="24"/>
          <w:lang w:val="hy-AM"/>
        </w:rPr>
        <w:t>«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>ՈՒԳ-</w:t>
      </w:r>
      <w:r>
        <w:rPr>
          <w:rFonts w:cs="Sylfaen" w:ascii="GHEA Grapalat" w:hAnsi="GHEA Grapalat"/>
          <w:b/>
          <w:i/>
          <w:sz w:val="20"/>
          <w:szCs w:val="24"/>
        </w:rPr>
        <w:t>ՇՀԱՊՁԲ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 xml:space="preserve"> 16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/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>1</w:t>
      </w:r>
      <w:r>
        <w:rPr>
          <w:rFonts w:cs="GHEA Grapalat" w:ascii="GHEA Grapalat" w:hAnsi="GHEA Grapalat"/>
          <w:b/>
          <w:i/>
          <w:sz w:val="20"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  <w:t>Պատվիրատուն` &lt;&lt;Ուրցաձորի</w:t>
      </w:r>
      <w:r>
        <w:rPr>
          <w:rFonts w:cs="GHEA Grapalat" w:ascii="GHEA Grapalat" w:hAnsi="GHEA Grapalat"/>
          <w:b/>
          <w:sz w:val="18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 xml:space="preserve">գյուղապետարան&gt;&gt;, որը գտնվում է </w:t>
      </w:r>
      <w:r>
        <w:rPr>
          <w:rFonts w:cs="GHEA Grapalat" w:ascii="GHEA Grapalat" w:hAnsi="GHEA Grapalat"/>
          <w:b/>
          <w:i/>
          <w:sz w:val="18"/>
          <w:lang w:val="af-ZA"/>
        </w:rPr>
        <w:t>Արարատի մարզ գյուղ Ուրցաձոր Տիգրան Մեծի 28 հասցեով</w:t>
      </w:r>
      <w:r>
        <w:rPr>
          <w:rFonts w:cs="GHEA Grapalat" w:ascii="GHEA Grapalat" w:hAnsi="GHEA Grapalat"/>
          <w:b/>
          <w:sz w:val="18"/>
          <w:lang w:val="af-ZA"/>
        </w:rPr>
        <w:t>, ստորև ներկայացնում է «</w:t>
      </w:r>
      <w:r>
        <w:rPr>
          <w:rFonts w:cs="GHEA Grapalat" w:ascii="GHEA Grapalat" w:hAnsi="GHEA Grapalat"/>
          <w:b/>
          <w:i/>
          <w:sz w:val="18"/>
          <w:lang w:val="af-ZA"/>
        </w:rPr>
        <w:t>ՈՒԳ-ՇՀԱՊՁԲ 16/1</w:t>
      </w:r>
      <w:r>
        <w:rPr>
          <w:rFonts w:cs="GHEA Grapalat" w:ascii="GHEA Grapalat" w:hAnsi="GHEA Grapalat"/>
          <w:b/>
          <w:sz w:val="18"/>
          <w:lang w:val="af-ZA"/>
        </w:rPr>
        <w:t>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4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"/>
        <w:gridCol w:w="86"/>
        <w:gridCol w:w="633"/>
        <w:gridCol w:w="143"/>
        <w:gridCol w:w="62"/>
        <w:gridCol w:w="19"/>
        <w:gridCol w:w="483"/>
        <w:gridCol w:w="161"/>
        <w:gridCol w:w="665"/>
        <w:gridCol w:w="149"/>
        <w:gridCol w:w="30"/>
        <w:gridCol w:w="568"/>
        <w:gridCol w:w="102"/>
        <w:gridCol w:w="497"/>
        <w:gridCol w:w="450"/>
        <w:gridCol w:w="31"/>
        <w:gridCol w:w="113"/>
        <w:gridCol w:w="207"/>
        <w:gridCol w:w="24"/>
        <w:gridCol w:w="309"/>
        <w:gridCol w:w="18"/>
        <w:gridCol w:w="185"/>
        <w:gridCol w:w="128"/>
        <w:gridCol w:w="36"/>
        <w:gridCol w:w="207"/>
        <w:gridCol w:w="18"/>
        <w:gridCol w:w="31"/>
        <w:gridCol w:w="167"/>
        <w:gridCol w:w="39"/>
        <w:gridCol w:w="307"/>
        <w:gridCol w:w="566"/>
        <w:gridCol w:w="112"/>
        <w:gridCol w:w="9"/>
        <w:gridCol w:w="446"/>
        <w:gridCol w:w="653"/>
        <w:gridCol w:w="190"/>
        <w:gridCol w:w="584"/>
        <w:gridCol w:w="316"/>
        <w:gridCol w:w="1452"/>
        <w:gridCol w:w="15"/>
        <w:gridCol w:w="21"/>
      </w:tblGrid>
      <w:tr>
        <w:trPr>
          <w:trHeight w:val="146" w:hRule="atLeast"/>
        </w:trPr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9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9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9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եղան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78 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78 000</w:t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Լամինատե սեղան 1600x700x720 մմ, մի կողմից քաշովի դարակներով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Լամինատե սեղան 1600x700x720 մմ, մի կողմից քաշովի դարակներո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մբիկ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98 7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98 700</w:t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Լամինատե թմբիկ 520x500x570 մմ, չորս անիվների վրա: Ստորին մասը բաց՝ համակարգչի և UPS-ի համար, վերևում՝ տպիչի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Լամինատե թմբիկ 520x500x570 մմ, չորս անիվների վրա: Ստորին մասը բաց՝ համակարգչի և UPS-ի համար, վերևում՝ տպիչ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եղան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47 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47 000</w:t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Ընդունարանի սեղան 2240x900x1200 մմ, պատճենահանման սարքի մասով, քաշովի դարակներով և համակարգչի բաց բաժնով, լամինատից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Ընդունարանի սեղան 2240x900x1200 մմ, պատճենահանման սարքի մասով, քաշովի դարակներով և համակարգչի բաց բաժնով, լամինատի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հարան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80 6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80 600</w:t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Պահարան 900x600x2100 մմ, ստորին դռները (h=600 մմ) խուլ, երկփեղկ, վերին դռները (h=1500 մմ) ապակե, ավազահարված, երկփեղկ, ներսում դարակներով, վերին դռները փականներով: Սերվերի, ցանցային switch-ի, UPS-ի և հագուստի համար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Պահարան 900x600x2100 մմ, ստորին դռները (h=600 մմ) խուլ, երկփեղկ, վերին դռները (h=1500 մմ) ապակե, ավազահարված, երկփեղկ, ներսում դարակներով, վերին դռները փականներով: Սերվերի, ցանցային switch-ի, UPS-ի և հագուստի համա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հարան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27 35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27 350</w:t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Պահարան, 900x400x2100 մմ, ստորին դռները (h=600 մմ) խուլ, երկփեղկ, վերին դռները (h=1500 մմ) ապակե, երկփեղկ, ներսում դարակներով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Պահարան, 900x400x2100 մմ, ստորին դռները (h=600 մմ) խուլ, երկփեղկ, վերին դռները (h=1500 մմ) ապակե, երկփեղկ, ներսում դարակներո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հարան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79 8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79 800</w:t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Պահարան, 450x400x2100 մմ, ստորին դռները (h=600 մմ) խուլ, երկփեղկ, վերին դռները (h=1500 մմ) ապակե, երկփեղկ, ներսում դարակներով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Պահարան, 450x400x2100 մմ, ստորին դռները (h=600 մմ) խուլ, երկփեղկ, վերին դռները (h=1500 մմ) ապակե, երկփեղկ, ներսում դարակներո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եղան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4 6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4 600</w:t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Սպասասրահի սեղան, 1100x500x600, հիմնակմախքը՝ մետաղ, երեսը՝ MDF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Սպասասրահի սեղան, 1100x500x600, հիմնակմախքը՝ մետաղ, երեսը՝ MDF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1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թոռ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10 8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10 800</w:t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Աթոռ անիվներով, բարձրության և մեջքի կարգավորմամբ, բազկաթևերը քանդելու հնարավորությամբ, փափուկ մասը ամուր գունավոր (միագույն) կտորից կամ ժամանակակից ցանցավոր պլաստիկից: Երկարակյաց, հուսալի կոնստրուկցիայով /Աշխատակազմի համար/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Աթոռ անիվներով, բարձրության և մեջքի կարգավորմամբ, բազկաթևերը քանդելու հնարավորությամբ, փափուկ մասը ամուր գունավոր (միագույն) կտորից կամ ժամանակակից ցանցավոր պլաստիկից: Երկարակյաց, հուսալի կոնստրուկցիայով /Աշխատակազմի համար/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թոռ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78 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78 00</w:t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Աթոռ պարզ, մետաղական հիմնակմախք, փափուկ մասը ամուր գունավոր (միագույն) կտորից: Երկարակյաց, հուսալի կոնստրուկցիայով/Այցելուների համար/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Աթոռ պարզ, մետաղական հիմնակմախք, փափուկ մասը ամուր գունավոր (միագույն) կտորից: Երկարակյաց, հուսալի կոնստրուկցիայով/Այցելուների համար/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Գերմանիայի միջազգային համակործակցության ընկերություն ԳՄՀ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4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1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1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  <w:lang w:val="hy-AM"/>
              </w:rPr>
              <w:t>«Ոփյան եղբայրներ» ՍՊԸ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78 000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78 000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78 000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78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  <w:lang w:val="hy-AM"/>
              </w:rPr>
              <w:t>«Ոփյան եղբայրներ» ՍՊԸ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98 700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98 700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98 700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98 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  <w:lang w:val="hy-AM"/>
              </w:rPr>
              <w:t>«Ոփյան եղբայրներ» ՍՊԸ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47 000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47 000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47 000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47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  <w:lang w:val="hy-AM"/>
              </w:rPr>
              <w:t>«Ոփյան եղբայրներ» ՍՊԸ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80 600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80 600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80 600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80 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  <w:lang w:val="hy-AM"/>
              </w:rPr>
              <w:t>«Ոփյան եղբայրներ» ՍՊԸ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27 350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27 350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27 350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27 3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  <w:lang w:val="hy-AM"/>
              </w:rPr>
              <w:t>«Ոփյան եղբայրներ» ՍՊԸ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79 800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79 800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79 800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79 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  <w:lang w:val="hy-AM"/>
              </w:rPr>
              <w:t>«Ոփյան եղբայրներ» ՍՊԸ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4 600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4 600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4 600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4 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  <w:lang w:val="hy-AM"/>
              </w:rPr>
              <w:t>«Ոփյան եղբայրներ» ՍՊԸ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10 800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10 800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10 800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10 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  <w:lang w:val="hy-AM"/>
              </w:rPr>
              <w:t>«Ոփյան եղբայրներ» ՍՊԸ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78 00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78 00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78 00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78 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1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սնակցի անվանումը</w:t>
            </w:r>
          </w:p>
        </w:tc>
        <w:tc>
          <w:tcPr>
            <w:tcW w:w="9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sz w:val="10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sz w:val="12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sz w:val="12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sz w:val="12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շխա-տանքա-յին ռեսուրս-ներ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19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9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4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2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2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թ.</w:t>
            </w:r>
          </w:p>
        </w:tc>
      </w:tr>
      <w:tr>
        <w:trPr>
          <w:trHeight w:val="92" w:hRule="atLeast"/>
        </w:trPr>
        <w:tc>
          <w:tcPr>
            <w:tcW w:w="426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5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2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6թ.</w:t>
            </w:r>
          </w:p>
        </w:tc>
      </w:tr>
      <w:tr>
        <w:trPr>
          <w:trHeight w:val="344" w:hRule="atLeast"/>
        </w:trPr>
        <w:tc>
          <w:tcPr>
            <w:tcW w:w="42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2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4.2016թ.</w:t>
            </w:r>
          </w:p>
        </w:tc>
      </w:tr>
      <w:tr>
        <w:trPr>
          <w:trHeight w:val="344" w:hRule="atLeast"/>
        </w:trPr>
        <w:tc>
          <w:tcPr>
            <w:tcW w:w="42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2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թ.</w:t>
            </w:r>
          </w:p>
        </w:tc>
      </w:tr>
      <w:tr>
        <w:trPr>
          <w:trHeight w:val="288" w:hRule="atLeast"/>
        </w:trPr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3,4,5,6,7,8,9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  <w:t>«Ոփյան եղբայրներ» ՍՊԸ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24"/>
                <w:lang w:val="hy-AM"/>
              </w:rPr>
              <w:t>ՈՒԳ-</w:t>
            </w:r>
            <w:r>
              <w:rPr>
                <w:rFonts w:cs="Sylfaen" w:ascii="GHEA Grapalat" w:hAnsi="GHEA Grapalat"/>
                <w:b/>
                <w:sz w:val="14"/>
                <w:szCs w:val="2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24"/>
                <w:lang w:val="hy-AM"/>
              </w:rPr>
              <w:t xml:space="preserve"> 16</w:t>
            </w:r>
            <w:r>
              <w:rPr>
                <w:rFonts w:cs="Sylfaen" w:ascii="GHEA Grapalat" w:hAnsi="GHEA Grapalat"/>
                <w:b/>
                <w:sz w:val="14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af-ZA"/>
              </w:rPr>
              <w:t xml:space="preserve">  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թ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20.06</w:t>
            </w:r>
            <w:r>
              <w:rPr>
                <w:rFonts w:cs="Sylfaen" w:ascii="GHEA Grapalat" w:hAnsi="GHEA Grapalat"/>
                <w:b/>
                <w:sz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lang w:val="hy-AM"/>
              </w:rPr>
              <w:t>2016թ</w:t>
            </w:r>
            <w:r>
              <w:rPr>
                <w:rFonts w:cs="Sylfaen" w:ascii="GHEA Grapalat" w:hAnsi="GHEA Grapalat"/>
                <w:b/>
                <w:sz w:val="14"/>
              </w:rPr>
              <w:t>.</w:t>
            </w:r>
          </w:p>
        </w:tc>
        <w:tc>
          <w:tcPr>
            <w:tcW w:w="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14 600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</w:r>
          </w:p>
          <w:p>
            <w:pPr>
              <w:pStyle w:val="Normal"/>
              <w:rPr>
                <w:b/>
                <w:b/>
                <w:sz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1 714 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3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3,4,5,6,7,8,9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  <w:t>«Ոփյան եղբայրներ» ՍՊԸ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  <w:t xml:space="preserve">ՀՀ Լոռու մարզ Ք.Վանաձոր 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Շիրակի խճ:4/4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0"/>
                <w:szCs w:val="2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  <w:t>հեռ 098-00-18-88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0"/>
                  <w:szCs w:val="16"/>
                  <w:lang w:val="hy-AM"/>
                </w:rPr>
                <w:t>smvo@mail.ru</w:t>
              </w:r>
            </w:hyperlink>
          </w:p>
        </w:tc>
        <w:tc>
          <w:tcPr>
            <w:tcW w:w="2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2076531001</w:t>
            </w:r>
          </w:p>
        </w:tc>
        <w:tc>
          <w:tcPr>
            <w:tcW w:w="3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6939507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ձ. AH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4625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3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նման հայտարարությունը և հրավերը տեղադրվել է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www.gnumner.am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կայք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3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3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շոտ Մելքոնյան</w:t>
            </w:r>
          </w:p>
        </w:tc>
        <w:tc>
          <w:tcPr>
            <w:tcW w:w="3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4"/>
                <w:lang w:val="af-ZA"/>
              </w:rPr>
              <w:t>09</w:t>
            </w:r>
            <w:r>
              <w:rPr>
                <w:rFonts w:cs="GHEA Grapalat" w:ascii="GHEA Grapalat" w:hAnsi="GHEA Grapalat"/>
                <w:sz w:val="16"/>
                <w:szCs w:val="24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2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24"/>
                <w:lang w:val="hy-AM"/>
              </w:rPr>
              <w:t>44</w:t>
            </w:r>
            <w:r>
              <w:rPr>
                <w:rFonts w:cs="GHEA Grapalat" w:ascii="GHEA Grapalat" w:hAnsi="GHEA Grapalat"/>
                <w:sz w:val="16"/>
                <w:szCs w:val="2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24"/>
                <w:lang w:val="hy-AM"/>
              </w:rPr>
              <w:t>42</w:t>
            </w:r>
            <w:r>
              <w:rPr>
                <w:rFonts w:cs="GHEA Grapalat" w:ascii="GHEA Grapalat" w:hAnsi="GHEA Grapalat"/>
                <w:sz w:val="16"/>
                <w:szCs w:val="2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24"/>
                <w:lang w:val="hy-AM"/>
              </w:rPr>
              <w:t>96</w:t>
            </w:r>
          </w:p>
        </w:tc>
        <w:tc>
          <w:tcPr>
            <w:tcW w:w="5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6"/>
                  <w:szCs w:val="24"/>
                  <w:lang w:val="af-ZA"/>
                </w:rPr>
                <w:t>urtsadzor90@gmail.com</w:t>
              </w:r>
            </w:hyperlink>
            <w:r>
              <w:rPr>
                <w:rFonts w:cs="Sylfaen" w:ascii="Sylfaen" w:hAnsi="Sylfaen"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14"/>
          <w:u w:val="none"/>
          <w:lang w:val="af-ZA"/>
        </w:rPr>
      </w:pPr>
      <w:r>
        <w:rPr>
          <w:rFonts w:cs="Sylfaen" w:ascii="GHEA Grapalat" w:hAnsi="GHEA Grapalat"/>
          <w:sz w:val="1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u w:val="none"/>
          <w:lang w:val="hy-AM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&lt;&lt;</w:t>
      </w:r>
      <w:r>
        <w:rPr>
          <w:rFonts w:cs="Sylfaen" w:ascii="GHEA Grapalat" w:hAnsi="GHEA Grapalat"/>
          <w:sz w:val="18"/>
        </w:rPr>
        <w:t>Ուրցաձորի</w:t>
      </w:r>
      <w:r>
        <w:rPr>
          <w:rFonts w:cs="Sylfaen" w:ascii="GHEA Grapalat" w:hAnsi="GHEA Grapalat"/>
          <w:sz w:val="18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գյուղապետարան</w:t>
      </w:r>
      <w:r>
        <w:rPr>
          <w:rFonts w:cs="GHEA Grapalat" w:ascii="GHEA Grapalat" w:hAnsi="GHEA Grapalat"/>
          <w:sz w:val="18"/>
          <w:lang w:val="af-ZA"/>
        </w:rPr>
        <w:t>&gt;&gt;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vo@mail.ru" TargetMode="External"/><Relationship Id="rId3" Type="http://schemas.openxmlformats.org/officeDocument/2006/relationships/hyperlink" Target="mailto:urtsadzor90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9:00Z</dcterms:created>
  <dc:creator>NAT</dc:creator>
  <dc:description/>
  <cp:keywords/>
  <dc:language>en-US</dc:language>
  <cp:lastModifiedBy>work</cp:lastModifiedBy>
  <cp:lastPrinted>2016-04-26T12:17:00Z</cp:lastPrinted>
  <dcterms:modified xsi:type="dcterms:W3CDTF">2016-04-26T12:26:00Z</dcterms:modified>
  <cp:revision>20</cp:revision>
  <dc:subject/>
  <dc:title>Ð²Úî²ð²ðàôÂÚàôÜ ´²ò  ÀÜÂ²ò²Î²ðàì  ÜàôØ   Î²î²ðºÈàô  Ø²êÆÜ</dc:title>
</cp:coreProperties>
</file>