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23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2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Պրագա-Կիև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5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 61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 8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 808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PS 6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Պրագա-Կիև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4.2016 PS 61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04.2016 PS 80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4.2016 PS 80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04.2016 PS 61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23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23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23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23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23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523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25T08:20:00Z</dcterms:modified>
  <cp:revision>146</cp:revision>
  <dc:subject/>
  <dc:title> </dc:title>
</cp:coreProperties>
</file>