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Շ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8"/>
          <w:lang w:val="hy-AM" w:eastAsia="en-US"/>
        </w:rPr>
        <w:t>ՀՀ</w:t>
      </w:r>
      <w:r>
        <w:rPr>
          <w:rFonts w:cs="GHEA Grapalat" w:ascii="GHEA Grapalat" w:hAnsi="GHEA Grapalat"/>
          <w:szCs w:val="28"/>
          <w:lang w:val="af-ZA" w:eastAsia="en-US"/>
        </w:rPr>
        <w:t xml:space="preserve"> </w:t>
      </w:r>
      <w:r>
        <w:rPr>
          <w:rFonts w:cs="GHEA Grapalat" w:ascii="GHEA Grapalat" w:hAnsi="GHEA Grapalat"/>
          <w:szCs w:val="28"/>
          <w:lang w:eastAsia="en-US"/>
        </w:rPr>
        <w:t>ԳՆ</w:t>
      </w:r>
      <w:r>
        <w:rPr>
          <w:rFonts w:cs="GHEA Grapalat" w:ascii="GHEA Grapalat" w:hAnsi="GHEA Grapalat"/>
          <w:szCs w:val="28"/>
          <w:lang w:val="af-ZA" w:eastAsia="en-US"/>
        </w:rPr>
        <w:t>-</w:t>
      </w:r>
      <w:r>
        <w:rPr>
          <w:rFonts w:cs="GHEA Grapalat" w:ascii="GHEA Grapalat" w:hAnsi="GHEA Grapalat"/>
          <w:szCs w:val="28"/>
          <w:lang w:eastAsia="en-US"/>
        </w:rPr>
        <w:t>ՇՀԾ</w:t>
      </w:r>
      <w:r>
        <w:rPr>
          <w:rFonts w:cs="GHEA Grapalat" w:ascii="GHEA Grapalat" w:hAnsi="GHEA Grapalat"/>
          <w:szCs w:val="28"/>
          <w:lang w:val="af-ZA" w:eastAsia="en-US"/>
        </w:rPr>
        <w:t>ՁԲ-</w:t>
      </w:r>
      <w:r>
        <w:rPr>
          <w:rFonts w:cs="GHEA Grapalat" w:ascii="GHEA Grapalat" w:hAnsi="GHEA Grapalat"/>
          <w:szCs w:val="28"/>
          <w:lang w:val="hy-AM" w:eastAsia="en-US"/>
        </w:rPr>
        <w:t>15</w:t>
      </w:r>
      <w:r>
        <w:rPr>
          <w:rFonts w:cs="GHEA Grapalat" w:ascii="GHEA Grapalat" w:hAnsi="GHEA Grapalat"/>
          <w:szCs w:val="28"/>
          <w:lang w:val="af-ZA" w:eastAsia="en-US"/>
        </w:rPr>
        <w:t>/6</w:t>
      </w:r>
      <w:r>
        <w:rPr>
          <w:rFonts w:cs="GHEA Grapalat" w:ascii="GHEA Grapalat" w:hAnsi="GHEA Grapalat"/>
          <w:szCs w:val="28"/>
          <w:lang w:val="hy-AM" w:eastAsia="en-US"/>
        </w:rPr>
        <w:t>-</w:t>
      </w:r>
      <w:r>
        <w:rPr>
          <w:rFonts w:cs="GHEA Grapalat" w:ascii="GHEA Grapalat" w:hAnsi="GHEA Grapalat"/>
          <w:szCs w:val="28"/>
          <w:lang w:val="af-ZA" w:eastAsia="en-US"/>
        </w:rPr>
        <w:t>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N 3 հասցեում, ստորև ներկայացնում է ՀՀ ԳՆ-ՇՀԾՁԲ-15/6-1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"/>
        <w:gridCol w:w="495"/>
        <w:gridCol w:w="90"/>
        <w:gridCol w:w="946"/>
        <w:gridCol w:w="46"/>
        <w:gridCol w:w="27"/>
        <w:gridCol w:w="144"/>
        <w:gridCol w:w="407"/>
        <w:gridCol w:w="146"/>
        <w:gridCol w:w="192"/>
        <w:gridCol w:w="29"/>
        <w:gridCol w:w="540"/>
        <w:gridCol w:w="227"/>
        <w:gridCol w:w="48"/>
        <w:gridCol w:w="419"/>
        <w:gridCol w:w="193"/>
        <w:gridCol w:w="13"/>
        <w:gridCol w:w="850"/>
        <w:gridCol w:w="230"/>
        <w:gridCol w:w="524"/>
        <w:gridCol w:w="196"/>
        <w:gridCol w:w="90"/>
        <w:gridCol w:w="97"/>
        <w:gridCol w:w="83"/>
        <w:gridCol w:w="89"/>
        <w:gridCol w:w="14"/>
        <w:gridCol w:w="688"/>
        <w:gridCol w:w="15"/>
        <w:gridCol w:w="17"/>
        <w:gridCol w:w="167"/>
        <w:gridCol w:w="38"/>
        <w:gridCol w:w="310"/>
        <w:gridCol w:w="388"/>
        <w:gridCol w:w="141"/>
        <w:gridCol w:w="23"/>
        <w:gridCol w:w="9"/>
        <w:gridCol w:w="171"/>
        <w:gridCol w:w="14"/>
        <w:gridCol w:w="363"/>
        <w:gridCol w:w="343"/>
        <w:gridCol w:w="90"/>
        <w:gridCol w:w="467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ru-RU"/>
              </w:rPr>
              <w:t>Հաշվապահական</w:t>
            </w: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ru-RU"/>
              </w:rPr>
              <w:t>ծրագրի</w:t>
            </w:r>
            <w:r>
              <w:rPr>
                <w:rFonts w:cs="GHEA Grapalat" w:ascii="GHEA Grapalat" w:hAnsi="GHEA Grapalat"/>
                <w:b/>
                <w:i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Cs/>
                <w:sz w:val="14"/>
                <w:szCs w:val="14"/>
              </w:rPr>
              <w:t>սպասարկ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ռայությունն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40 8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40 8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Ծրագրե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պասարկ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ընթացք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իրականացվելու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ետեւյալ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իմնակ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շխատանքներ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Լինկ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-1C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Ձեռնարկ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7.7 -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բյուջե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եւ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«Լինկ: Աշխատավարձ և կադրերի կառավարում 8»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ցանցայ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ծ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րագրի կոնֆիգուրացիայի թարմաց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/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օրենսդրակ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կտե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եւ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որմեր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փոփոխություններո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/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ծրագր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ռկ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շվետվություննե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փոփոխված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ձեւե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եղակայ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վյալնե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բազայ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ծրագրայ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եստավոր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ինտերֆեյսե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եւ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սանելի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իրավունքնե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ահմանում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Բազայի արխիվացում, ծրագրային փոփոխությունների եւ ծրագրերի հետ աշխատելու մեթոդաբանության վերաբերյալ խորհրդատվություն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«Լինկ: Աշխատավարձ և կադրերի կառավարում 8» ծրագրում՝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Աարձակուրդների տարանջատում ըստ համապատասխան ամիսների «Հաշվարկային տեղեկագիր կամայական տեսքի» հաշվետվությունում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«Հաշվարկային տեղեկագիր կամայական տեսքի» հաշվետվությունում արհմիության վճարը տարանջատել ըստ ամիսների արձակուրդի դեպքում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«Լինկ-1C: Ձեռնարկություն 7.7 - բյուջե» ծրագրում Հիմնական միջոցների վերաբերյալ նոր հաշվետվության մշակում, որի դուրս բերման ժամանակ կարտացոլվեն հետեւյալ դաշտերը.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Դաշտեր, որոնք հնարավոր է ընտրել՝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Գույքային համար,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Հիմնական միջոց,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Ստորաբաժանում,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ատասխանատու անձ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այուն դաշտեր՝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Շահագործման տարեթիվ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Սկզբնական արժեք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Մաշվածք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Հաշվեկշռային արժեք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ատարողը պարտավոր է պահպանել գաղտնիությունը եւ իրականացնել տեղեկատվության գաղտնիության պաշտպանությունը, չհրապարակել երրորդ կողմին եւ չհրապարակել գաղտնի տեղեկատվությունը ցանկացած այլ եղենակով: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Ծրագրե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սպասարկ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ընթացք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իրականացվելու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ե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հետեւյալ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հիմնակ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աշխատանքներ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Լինկ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-1C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Ձեռնարկությու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7.7 -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բյուջե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եւ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«Լինկ: Աշխատավարձ և կադրերի կառավարում 8»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ցանցայ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ծ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րագրի կոնֆիգուրացիայի թարմաց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/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օրենսդրակ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կտե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եւ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որմեր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փոփոխություններո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/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ծրագր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ռկա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շվետվություննե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փոփոխված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ձեւե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եղակայ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վյալնե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բազայ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ծրագրայ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եստավոր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ինտերֆեյսե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եւ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սանելի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իրավունքնե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ահմանում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Բազայի արխիվացում, ծրագրային փոփոխությունների եւ ծրագրերի հետ աշխատելու մեթոդաբանության վերաբերյալ խորհրդատվություն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«Լինկ: Աշխատավարձ և կադրերի կառավարում 8» ծրագրում՝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Աարձակուրդների տարանջատում ըստ համապատասխան ամիսների «Հաշվարկային տեղեկագիր կամայական տեսքի» հաշվետվությունում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«Հաշվարկային տեղեկագիր կամայական տեսքի» հաշվետվությունում արհմիության վճարը տարանջատել ըստ ամիսների արձակուրդի դեպքում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«Լինկ-1C: Ձեռնարկություն 7.7 - բյուջե» ծրագրում Հիմնական միջոցների վերաբերյալ նոր հաշվետվության մշակում, որի դուրս բերման ժամանակ կարտացոլվեն հետեւյալ դաշտերը.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Դաշտեր, որոնք հնարավոր է ընտրել՝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Գույքային համար,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Հիմնական միջոց,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Ստորաբաժանում,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Պատասխանատու անձ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այուն դաշտեր՝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Շահագործման տարեթիվ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Սկզբնական արժեք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Մաշվածք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Հաշվեկշռային արժեք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ատարողը պարտավոր է պահպանել գաղտնիությունը եւ իրականացնել տեղեկատվության գաղտնիության պաշտպանությունը, չհրապարակել երրորդ կողմին եւ չհրապարակել գաղտնի տեղեկատվությունը ցանկացած այլ եղենակով: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գնումների մասին օրենքի 17-րդ հոդված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58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300 0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30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0 000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0 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560 00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560 00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*Ծանոթությու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Կարկոմավտո սերվիս» ՍՊԸ-ի ներկայացրած հայտում ֆայլերը բացակայում ե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%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: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-ՇՀԾ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ՏԲ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560 000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560 000</w:t>
            </w:r>
          </w:p>
        </w:tc>
      </w:tr>
      <w:tr>
        <w:trPr>
          <w:trHeight w:val="11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Կոմիտաս 49 (010)231531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artman@lans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4670827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038645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40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գյուղատնտեսության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Finansakan</cp:lastModifiedBy>
  <cp:lastPrinted>2014-07-15T11:29:00Z</cp:lastPrinted>
  <dcterms:modified xsi:type="dcterms:W3CDTF">2016-04-25T23:41:00Z</dcterms:modified>
  <cp:revision>774</cp:revision>
  <dc:subject/>
  <dc:title> </dc:title>
</cp:coreProperties>
</file>