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տրանսպորտի և կապի նախարարություն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«ՏԾԻԳ-ԲԸԾՁԲ-2016/2ՏՀ»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տեխնիկական հսկողության ծառայությունների ձեռքբերում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 15.04.2016թ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րանսպ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պ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ՏԾԻԳ-ԲԸԾՁԲ-2016/2Տ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աց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31:00Z</dcterms:created>
  <dc:creator>User</dc:creator>
  <dc:description/>
  <cp:keywords/>
  <dc:language>en-US</dc:language>
  <cp:lastModifiedBy>User</cp:lastModifiedBy>
  <cp:lastPrinted>2015-02-13T11:09:00Z</cp:lastPrinted>
  <dcterms:modified xsi:type="dcterms:W3CDTF">2016-04-26T10:24:00Z</dcterms:modified>
  <cp:revision>18</cp:revision>
  <dc:subject/>
  <dc:title/>
</cp:coreProperties>
</file>