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ՊԱՐԶԵՑՎԱԾ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ru-RU"/>
        </w:rPr>
        <w:t>ՊԸԱՇ</w:t>
      </w:r>
      <w:r>
        <w:rPr>
          <w:rFonts w:cs="Sylfaen" w:ascii="Sylfaen" w:hAnsi="Sylfaen"/>
          <w:b/>
          <w:i/>
          <w:szCs w:val="24"/>
          <w:lang w:val="hy-AM"/>
        </w:rPr>
        <w:t>ՁԲ</w:t>
      </w:r>
      <w:r>
        <w:rPr>
          <w:rFonts w:cs="Sylfaen" w:ascii="Sylfaen" w:hAnsi="Sylfaen"/>
          <w:b/>
          <w:i/>
          <w:szCs w:val="24"/>
          <w:lang w:val="af-ZA"/>
        </w:rPr>
        <w:t>-16/1</w:t>
      </w:r>
      <w:r>
        <w:rPr>
          <w:rFonts w:cs="Sylfaen" w:ascii="Sylfaen" w:hAnsi="Sylfaen"/>
          <w:b/>
          <w:i/>
          <w:szCs w:val="24"/>
          <w:lang w:val="hy-AM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</w:t>
      </w:r>
      <w:r>
        <w:rPr>
          <w:rFonts w:cs="Sylfaen" w:ascii="Sylfaen" w:hAnsi="Sylfaen"/>
          <w:b/>
          <w:i/>
          <w:szCs w:val="24"/>
          <w:lang w:val="ru-RU"/>
        </w:rPr>
        <w:t>ՊԱՐԶԵՑՎԱԾ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ՄԳԲԿ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ru-RU"/>
        </w:rPr>
        <w:t>ՊԸԱՇՁԲ</w:t>
      </w:r>
      <w:r>
        <w:rPr>
          <w:rFonts w:cs="Sylfaen" w:ascii="Sylfaen" w:hAnsi="Sylfaen"/>
          <w:szCs w:val="24"/>
          <w:lang w:val="af-ZA"/>
        </w:rPr>
        <w:t>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ՍՄԳԲԿ-ՊԸԱՇՁԲ-16/1 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որոշիչ բաժանմունքում համակարգչային տոմոգրաֆի տեղադրման և շահագործման համար պահանջվող սենյակ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որոշիչ բաժանմունքում համակարգչային տոմոգրաֆի տեղադրման և շահագործման համար պահանջվող սենյակների վերանորոգման աշխատանքներ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 xml:space="preserve"> ¸éÝ»ñ  ¨  å³ïáõÑ³ÝÝ»ñ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Ð³ï³ÏÝ»ñ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Ð³ñ¹³ñÙ³Ý   ³ßË³ï³ÝùÝ»ñ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ú¹³÷áËáõÃÛáõÝ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æ»éáõóáõÙ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Ü»ñùÇÝ  ÏáÛáõÕÇ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¾É,  Ù³ï³Ï³ñ³ñáõÙ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Ü³ËÏÇÝ Ñ³Ù³Ï³ñ·ã³ÛÇÝ  ïáÙá·ñ³ýÇÏ  ë»ÝÛ³ÏÇ  í»ñ³Ýáñá·áõÙ ¨ í»ñ³Ï³éáõóáõ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որոշիչ բաժանմունքում համակարգչային տոմոգրաֆի տեղադրման և շահագործման համար պահանջվող սենյակների վերանորոգման աշխատանքներ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 xml:space="preserve"> ¸éÝ»ñ  ¨  å³ïáõÑ³ÝÝ»ñ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Ð³ï³ÏÝ»ñ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Ð³ñ¹³ñÙ³Ý   ³ßË³ï³ÝùÝ»ñ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ú¹³÷áËáõÃÛáõÝ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æ»éáõóáõÙ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Ü»ñùÇÝ  ÏáÛáõÕÇ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¾É,  Ù³ï³Ï³ñ³ñáõÙ</w:t>
            </w:r>
            <w:r>
              <w:rPr>
                <w:rFonts w:cs="Arial" w:ascii="Calibri" w:hAnsi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Times LatArm" w:hAnsi="Times LatArm"/>
                <w:bCs/>
                <w:sz w:val="16"/>
                <w:szCs w:val="16"/>
                <w:lang w:val="ru-RU"/>
              </w:rPr>
              <w:t>Ü³ËÏÇÝ Ñ³Ù³Ï³ñ·ã³ÛÇÝ  ïáÙá·ñ³ýÇÏ  ë»ÝÛ³ÏÇ  í»ñ³Ýáñá·áõÙ ¨ í»ñ³Ï³éáõóáõÙ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ապրիլ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նորոգման աշխատանքներ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Մաստարա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0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90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81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81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488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4882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Մաստարա&gt; 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ՍՄԳԲԿ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ՊԸԱՇՁԲ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-16/1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.04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4882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4882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Մաստարա&gt; 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Գորիս, Բակունցի 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 0939960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g.g.pars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hy-AM"/>
              </w:rPr>
              <w:t>²ñ¹ßÇÝÇÝí»ëïµ³ÝÏ ¶áñ.Ù/×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ÐÐ 24757002277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920376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եցված ընթացակարգի մասին հայտարարությունը տեղադրվել է www.gnumner.am  ինտերնետայի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84-2-2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3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0:00Z</dcterms:created>
  <dc:creator>NAT</dc:creator>
  <dc:description/>
  <cp:keywords/>
  <dc:language>en-US</dc:language>
  <cp:lastModifiedBy>MegaComp</cp:lastModifiedBy>
  <cp:lastPrinted>2015-08-04T10:56:00Z</cp:lastPrinted>
  <dcterms:modified xsi:type="dcterms:W3CDTF">2016-04-26T10:51:00Z</dcterms:modified>
  <cp:revision>5</cp:revision>
  <dc:subject/>
  <dc:title>Ð²Úî²ð²ðàôÂÚàôÜ ´²ò  ÀÜÂ²ò²Î²ðàì  ÜàôØ   Î²î²ðºÈàô  Ø²êÆÜ</dc:title>
</cp:coreProperties>
</file>