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հանրային ծառայությունները կարգավորող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ԾԿՀ-16/2-ՇՀԱՊՁԲ-15/8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22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հանրային ծառայությունները կարգավորող հանձնաժողովի կարիքների համար հայտարարված «ՀԾԿՀ-16/2-ՇՀԱՊՁԲ-15/8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6T09:04:00Z</dcterms:modified>
  <cp:revision>58</cp:revision>
  <dc:subject/>
  <dc:title/>
</cp:coreProperties>
</file>