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3 ծածկագրով պարզեցված ընթացակարգի 1-ին չափաբաժնի մասով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ԼԻՄ» ՍՊԸ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րման Թաման» ՍՊԸ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6T13:04:00Z</dcterms:modified>
  <cp:revision>10</cp:revision>
  <dc:subject/>
  <dc:title>                                        Ð²Úî²ð²ðàôÂÚàôÜ ´²ò  ÀÜÂ²ò²Î²ðàì  ÜàôØ   Î²î²ðºÈàô  Ø²êÆÜ</dc:title>
</cp:coreProperties>
</file>