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1-2016 (ԳԱԿ-ՇՀԱՊՁԲ-15/11) ՏՆՏԵՍԱԿԱՆ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11-2016 (ԳԱԿ-ՇՀԱՊՁԲ-15/1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-ՇՀԱՊՁԲ-15/11-2016 ծածկագրով հայտարարված տնտեսական, սանհիգիենիկ և լվացքի միջոցներ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մ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ամի մած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վելու օճառ /100 գրա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ղանալու սպունգ-քի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 լվացող հեղուկ  /400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ել 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ել բ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700-800 գրամ, երկարությունը 85-90սմ, ավլող մասի լայնքը 50-60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700-800 գրամ, երկարությունը 85-90սմ, ավլող մասի լայնքը 50-60ս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ատ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զիմ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տ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Calibri" w:ascii="GHEA Grapalat" w:hAnsi="GHEA Grapalat"/>
                <w:sz w:val="16"/>
                <w:szCs w:val="16"/>
              </w:rPr>
              <w:t>: Հոտը` ըստ կիրառված հոտավորիչ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ատ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զիմ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տ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Calibri" w:ascii="GHEA Grapalat" w:hAnsi="GHEA Grapalat"/>
                <w:sz w:val="16"/>
                <w:szCs w:val="16"/>
              </w:rPr>
              <w:t>: Հոտը` ըստ կիրառված հոտավորիչ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</w:t>
            </w:r>
            <w:r>
              <w:rPr>
                <w:rFonts w:cs="Calibri" w:ascii="GHEA Grapalat" w:hAnsi="GHEA Grapalat"/>
                <w:sz w:val="16"/>
                <w:szCs w:val="16"/>
              </w:rPr>
              <w:t>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</w:t>
            </w:r>
            <w:r>
              <w:rPr>
                <w:rFonts w:cs="Calibri" w:ascii="GHEA Grapalat" w:hAnsi="GHEA Grapalat"/>
                <w:sz w:val="16"/>
                <w:szCs w:val="16"/>
              </w:rPr>
              <w:t>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ն լվացող հեղուկ 500մ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եցն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Շամպուն`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Շամպուն`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մածիկ, հատակի փայլեցման և մակերևույթի պահպանման համար: 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մածիկ, հատակի փայլեցման և մակերևույթի պահպանման համար: 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ահատա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  <w:br/>
              <w:t>հոտով: Ջրում չլուծվող մնացորդի զանգվածային մասը` 45%-ից ոչ պակաս, ակտիվ</w:t>
              <w:br/>
              <w:t>քլորի զանգվածային մասը` 2,5%-ից ոչ պակաս: Փաթեթավորված պոլիմերային</w:t>
              <w:br/>
              <w:t>տարայում 0,5կգ զանգվածով: Անվտանգությունը, մակնշումը և փաթեթավորումը` ՀՀ</w:t>
              <w:br/>
              <w:t>կառավարության 2004թ. դեկտեմμերի 16-ի N1795-Ն որոշմամμ հաստատված</w:t>
              <w:br/>
              <w:t>ՙՄակերևույթաակտիվ միջոցների և Մակերևույթաակտիվ նյութեր պարունակող</w:t>
              <w:br/>
              <w:t>լվացող և մաքրող միջոցների տեխնիկական կանոնակարգի՚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  <w:br/>
              <w:t>հոտով: Ջրում չլուծվող մնացորդի զանգվածային մասը` 45%-ից ոչ պակաս, ակտիվ</w:t>
              <w:br/>
              <w:t>քլորի զանգվածային մասը` 2,5%-ից ոչ պակաս: Փաթեթավորված պոլիմերային</w:t>
              <w:br/>
              <w:t>տարայում 0,5կգ զանգվածով: Անվտանգությունը, մակնշումը և փաթեթավորումը` ՀՀ</w:t>
              <w:br/>
              <w:t>կառավարության 2004թ. դեկտեմμերի 16-ի N1795-Ն որոշմամμ հաստատված</w:t>
              <w:br/>
              <w:t>ՙՄակերևույթաակտիվ միջոցների և Մակերևույթաակտիվ նյութեր պարունակող</w:t>
              <w:br/>
              <w:t>լվացող և մաքրող միջոց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տազերծիչ /ասվեժիտ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ններ լվացող մեքենայի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ող, 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ղուկ օճառ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μ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անվտանգությունը ըստ ՀՀ կառավարության 2004 թվականի դեկտեմμ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μ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անվտանգությունը ըստ ՀՀ կառավարության 2004 թվականի դեկտեմμ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Ջրի փափկեցն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ռասխան զանգված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ռասխան զանգված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յուղու խողովակներ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գույնի և կառուցվածքով, պլաստմասսայե, փայլուն մակերևույթով, առանց բծերի, փքվածքի, կողմնակի ներխառնուկների, ալիքավորության,  ատամների ծայրերը պետք է խնամքով մշակված լինեն և չունենան սուր եզր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գույնի և կառուցվածքով, պլաստմասսայե, փայլուն մակերևույթով, առանց բծերի, փքվածքի, կողմնակի ներխառնուկների, ալիքավորության,  ատամների ծայրերը պետք է խնամքով մշակված լինեն և չունենան սուր եզր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 ապրիլ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27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27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5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5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3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3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8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8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2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4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9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 վերաբերյա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ապրիլ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, 4-5, 12-13, 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1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5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57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7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1-20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1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, 3, 6, 8-11, 14-21, 23-25, 27-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1-201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2 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2 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, 4-5, 12-13, 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ոմիքս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Ա. Բաբաջանյան 6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1 360 3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մերիա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7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կ-Քի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րաբկիր 39 փ. տ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096 450 3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zak-chi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60002960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րոմեթեյ բանկ» 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66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, 3, 6, 8-11, 14-21, 23-25, 27-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-գրուպ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Լենինգրադյան 23/13 մուտք 2,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077 610 4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mehrabyan_kar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մերիա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26278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4-26T09:13:00Z</dcterms:modified>
  <cp:revision>193</cp:revision>
  <dc:subject/>
  <dc:title>Ð²Úî²ð²ðàôÂÚàôÜ ´²ò  ÀÜÂ²ò²Î²ðàì  ÜàôØ   Î²î²ðºÈàô  Ø²êÆÜ</dc:title>
</cp:coreProperties>
</file>