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22.04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«Ասատրյանս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</w:t>
      </w:r>
      <w:r>
        <w:rPr>
          <w:rFonts w:cs="Sylfaen" w:ascii="GHEA Grapalat" w:hAnsi="GHEA Grapalat"/>
          <w:sz w:val="24"/>
          <w:szCs w:val="24"/>
          <w:lang w:val="en-US"/>
        </w:rPr>
        <w:t>` «Հիվանդությունների վերահսկման և կանխարգելման ազգային կենտրոն» ՊՈԱԿ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en-US"/>
        </w:rPr>
        <w:t>` «ՊԸԾՁԲ-ՀՎԿԱԿ-2016-03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պարզեցված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ֆինանսական հաշվետվությունների աուդիտի ծառայությունների ձեռքբերում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1.Դադարեցնել «ՊԸԾՁԲ-ՀՎԿԱԿ-2016-03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 գնահատող հանձնաժողովի 12.04.2016թ. թիվ 2 արձանագրության 2.3 կետով և 19.04.2016թ. թիվ 3 արձանագրության 3.1 և 3.2 կետերով կայացված որոշումները: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2. Կասեցնել «Էյվիսի Քոնսալթինգ ընդ աուդիտ» ՍՊԸ-ի և </w:t>
      </w:r>
      <w:r>
        <w:rPr>
          <w:rFonts w:cs="Sylfaen" w:ascii="GHEA Grapalat" w:hAnsi="GHEA Grapalat"/>
          <w:sz w:val="24"/>
          <w:szCs w:val="24"/>
          <w:lang w:val="en-US"/>
        </w:rPr>
        <w:t>«Հիվանդությունների վերահսկման և կանխարգելման ազգային կենտրոն» ՊՈԱԿ-ի միջև պայմանագրի կնքման գործընթացը, քանի որ պայմանագիր կնքելու դեպքում «Ասատրյանս» ՍՊԸ-ն կարող է կրել վնասներ, իսկ բողոքը բավարարելու դեպքում կարող է առաջացնել անհարկի խոչընդոտներ ընթացակարգի հետագա շարունակությունն ապահովելու համար: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spacing w:lineRule="auto" w:line="360"/>
        <w:ind w:right="-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5-12-16T16:43:00Z</cp:lastPrinted>
  <dcterms:modified xsi:type="dcterms:W3CDTF">2016-04-26T14:12:00Z</dcterms:modified>
  <cp:revision>53</cp:revision>
  <dc:subject/>
  <dc:title>ՀԱՅՏԱՐԱՐՈՒԹՅՈՒՆ ԲՈՂՈՔԻ ՆԵՐԿԱՅԱՑՄԱՆ ՎԵՐԱԲԵՐՅԱԼ</dc:title>
</cp:coreProperties>
</file>