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6.04.2016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Ե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Ո-</w:t>
      </w:r>
      <w:r>
        <w:rPr>
          <w:rFonts w:cs="Sylfaen" w:ascii="GHEA Grapalat" w:hAnsi="GHEA Grapalat"/>
          <w:sz w:val="24"/>
          <w:szCs w:val="24"/>
          <w:lang w:val="hy-AM"/>
        </w:rPr>
        <w:t>ՄԵԱՊՁԲ</w:t>
      </w:r>
      <w:r>
        <w:rPr>
          <w:rFonts w:cs="Sylfaen" w:ascii="GHEA Grapalat" w:hAnsi="GHEA Grapalat"/>
          <w:sz w:val="24"/>
          <w:szCs w:val="24"/>
          <w:lang w:val="af-ZA"/>
        </w:rPr>
        <w:t>-Հ/2016/ՏՎ/ՈԶ/Կ/Ճ/Պ/Հ/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ԿԱՈ-</w:t>
      </w:r>
      <w:r>
        <w:rPr>
          <w:rFonts w:cs="Sylfaen" w:ascii="GHEA Grapalat" w:hAnsi="GHEA Grapalat"/>
          <w:b/>
          <w:sz w:val="20"/>
          <w:lang w:val="hy-AM"/>
        </w:rPr>
        <w:t>ՄԵԱՊՁԲ</w:t>
      </w:r>
      <w:r>
        <w:rPr>
          <w:rFonts w:cs="Sylfaen" w:ascii="GHEA Grapalat" w:hAnsi="GHEA Grapalat"/>
          <w:b/>
          <w:sz w:val="20"/>
          <w:lang w:val="af-ZA"/>
        </w:rPr>
        <w:t xml:space="preserve">-Հ/2016/ՏՎ/ՈԶ/Կ/Ճ/Պ/Հ/Մ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>¶ÉË³ñÏ (·ÉË³ñÏ ÏÇë³µñ¹Û³, ³Ù»Ýûñ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eastAsia="Arial LatArm"/>
          <w:b/>
          <w:b/>
          <w:sz w:val="20"/>
          <w:lang w:val="af-ZA"/>
        </w:rPr>
      </w:pPr>
      <w:r>
        <w:rPr>
          <w:rFonts w:eastAsia="Arial LatArm"/>
          <w:b/>
          <w:sz w:val="20"/>
          <w:lang w:val="af-ZA"/>
        </w:rPr>
        <w:t xml:space="preserve">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¶ÉË³ñÏ (·ÉË³ñÏ ÓÙ»é³ÛÇÝ, ³Ï³Ýç³Ï³ÉÝ»ñáí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color w:val="FFFFFF"/>
          <w:sz w:val="17"/>
          <w:szCs w:val="17"/>
          <w:lang w:eastAsia="en-US"/>
        </w:rPr>
      </w:pPr>
      <w:r>
        <w:rPr>
          <w:rFonts w:cs="Arial LatArm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êíÇï»ñ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686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áëïÛáõÙ (ï³ñ³½³µ³×ÏáÝ-ï³µ³ïª ÏÇë³µñ¹Û³, ³Ù»ÝûñÛ³)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>î³µ³ï (ï³µ³ïª ÏÇë³µñ¹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 (µ³×ÏáÝ-ï³µ³ïª ÏÇë³µ³Ùµ³ÏÛ³, Ï»åÇáí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 (µ³×ÏáÝ-ï³µ³ï ÏÇë³µñ¹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3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>ÂÇÏÝáó (ÃÇÏÝáó-áõëÝá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»/Ã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»/Ã ëåÇï³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Ï/Ã ëåÇï³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öáÕÏ³å (÷áÕÏ³å ë¨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Ü»ñùÝ³ß³åÇÏ (ß³åÇÏ ÏÇë³Ã¨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í»ñ³ñÏáõ (ÏÇë³í»ñ³ñÏáõ Öà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í»ñ³ñÏáõ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Ù»ÝûñÛ³ ÏáßÏ»Õ»Ý (ÏáßÇÏ Ï³Ý³óÇ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×ïù³íáñ ÏáßÇÏ (ÓÙ»é³ÛÇÝ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Çë³×ïù³íáñ ÏáßÇÏ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Ù»ÝûñÛ³ ÏáßÏ»Õ»Ý (ÏáßÇÏ ë¨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ÝÏáÕÝ³ÛÇÝ Í³ÍÏáó (Í³ÍÏáó ÏÇë³µñ¹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´³ñÓ  (µ³ñÓ ÉóáÝí³Í µ³Ùµ³Ïáí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Ü»ñùÝ³Ï (Ý»ñùÝ³Ï µ³Ùµ³Ï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ëïÕ  (³ëïÕ 20ÙÙ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ëïÕ  (³ëïÕ 13ÙÙ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×³Ï (Ïá×³Ï ÷áùñ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7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àõë³¹Çñ (áõë³¹Çñ áëïÇÏ³ÝÇ Ï³ñáíÇ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àõë³¹Çñ (íñ³¹Çñ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իկո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իկոլ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12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¶áïÇ (·áïÇ ï³µ³ïÇ ëÇÝÃ»ïÇ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¶áïÇ (·áïÇ ë¨, ëÇÝÃ»ïÇ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Â¨ù³Ýß³Ý (Ã¨ù³Ýß³Ý §àëïÇÏ³ÝáõÃÛáõÝ¦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 (³ÝÑ³ï³Ï³Ý å³ïí»ñ, Ñ³·áõë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¶ÉË³ñÏ (·ÉË³ñÏ ÏÇë³µñ¹Û³, ³Ù»Ýûñ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¶ÉË³ñÏ (·ÉË³ñÏ ÓÙ»é³ÛÇÝ, ³Ï³Ýç³Ï³ÉÝ»ñáí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êíÇï»ñ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áëïÛáõÙ (ï³ñ³½³µ³×ÏáÝ-ï³µ³ïª ÏÇë³µñ¹Û³, ³Ù»ÝûñÛ³)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³µ³ï (ï³µ³ï ÏÇë³µñ¹Û³)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 (µ³×ÏáÝ-ï³µ³ïª ÏÇë³µ³Ùµ³ÏÛ³, Ï»åÇáí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 (µ³×ÏáÝ-ï³µ³ï ÏÇë³µñ¹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2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 (µ³×ÏáÝ-ï³µ³ïª ·áõÝ³ùáÕ³ñÏáÕ, Ï»åÇáí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ÂÇÏÝáó (ÃÇÏÝáó-áõëÝá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»/Ã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4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»/Ã ëåÇï³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Ï/Ã ëåÇï³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րե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արեկ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öáÕÏ³å (÷áÕÏ³å ë¨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Ü»ñùÝ³ß³åÇÏ (ß³åÇÏ ÏÇë³Ã¨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74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í»ñ³ñÏáõ (ÏÇë³í»ñ³ñÏáõ Öà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í»ñ³ñÏáõ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29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Ù»ÝûñÛ³ ÏáßÏ»Õ»Ý (ÏáßÇÏ Ï³Ý³óÇ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84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×ïù³íáñ ÏáßÇÏ (ÓÙ»é³ÛÇÝ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Çë³×ïù³íáñ ÏáßÇÏ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Ù»ÝûñÛ³ ÏáßÏ»Õ»Ý (ÏáßÇÏ ë¨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ëïÕ  (³ëïÕ 20ÙÙ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ëïÕ  (³ëïÕ 13ÙÙ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×³Ï (Ïá×³Ï ÷áùñ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9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àõë³¹Çñ (áõë³¹Çñ áëïÇÏ³ÝÇ Ï³ñáíÇ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ñï³óáÉáÕ µ³×ÏáÝ³ÏÝ»ñ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àõë³¹Çñ (íñ³¹Çñ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44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Â¨ù³Ýß³Ý (Ã¨ù³Ýß³Ý §àëïÇÏ³ÝáõÃÛáõÝ¦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 (³ÝÑ³ï³Ï³Ý å³ïí»ñ, Ñ³·áõë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¶ÉË³ñÏ (·ÉË³ñÏ ÏÇë³µñ¹Û³, ³Ù»Ýûñ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¶ÉË³ñÏ (·ÉË³ñÏ ÓÙ»é³ÛÇÝ, ³Ï³Ýç³Ï³ÉÝ»ñáí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êíÇï»ñ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áëïÛáõÙ (ï³ñ³½³µ³×ÏáÝ-ï³µ³ïª ÏÇë³µñ¹Û³, ³Ù»ÝûñÛ³)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áëïÛáõÙ (ï³ñ³½³µ³×ÏáÝ-ÏÇë³ßñç³½·»ëïª ÏÇë³µñ¹Û³, ³Ù»ÝûñÛ³)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³µ³ïª ÏÇë³µñ¹Û³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ÙåÉ»Ïï (µ³×ÏáÝ-ï³µ³ïª ÏÇë³µ³Ùµ³ÏÛ³, Ï»åÇáí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ÙåÉ»Ïï (µ³×ÏáÝ-ï³µ³ï ÏÇë³µñ¹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95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»/Ã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»/Ã ëåÇï³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Ï/Ã ëåÇï³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öáÕÏ³å (÷áÕÏ³å ë¨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Ü»ñùÝ³ß³åÇÏ (ß³åÇÏ ÏÇë³Ã¨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0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Çë³í»ñ³ñÏáõ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Ù»ÝûñÛ³ ÏáßÏ»Õ»Ý (ÏáßÇÏ Ï³Ý³óÇ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Çë³×ïù³íáñ ÏáßÇÏ 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2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9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Ù»ÝûñÛ³ ÏáßÏ»Õ»Ý (ÏáßÇÏ ë¨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×³Ï (Ïá×³Ï ÷áùñ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àõë³¹Çñ (áõë³¹Çñ áëïÇÏ³ÝÇ Ï³ñáíÇ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àõë³¹Çñ (íñ³¹Çñ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¶áïÇ (·áïÇ ï³µ³ïÇ, ëÇÝÃ»ïÇ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Â¨ù³Ýß³Ý (Ã¨ù³Ýß³Ý §àëïÇÏ³ÝáõÃÛáõÝ¦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լխարկ՝ ականջակալներով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լխարկ՝ կիսաբրդյա, ամենօրյա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իսավերարկու՝</w:t>
      </w:r>
      <w:r>
        <w:rPr>
          <w:rFonts w:cs="Courier New" w:ascii="Courier New" w:hAnsi="Courier New"/>
          <w:color w:val="000000"/>
          <w:sz w:val="20"/>
          <w:lang w:eastAsia="en-US"/>
        </w:rPr>
        <w:t> </w:t>
      </w:r>
      <w:r>
        <w:rPr>
          <w:rFonts w:cs="GHEA Grapalat" w:ascii="GHEA Grapalat" w:hAnsi="GHEA Grapalat"/>
          <w:color w:val="000000"/>
          <w:sz w:val="20"/>
          <w:lang w:eastAsia="en-US"/>
        </w:rPr>
        <w:t xml:space="preserve"> ձմեռային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6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Տարազաբաճկոն-տաբատ` կ/բրդյա, ամենօրյա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Տաբատ`  կիսաբրդյա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Տարազաբաճկոն- կիսաշրջազգեստ `  կ/բրդյա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Բաճկոն-տաբատ ՝ կիսաբամբակյա, կեպիով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Բաճկոն-տաբատ ՝  կիսաբրդյա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Սվիտ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0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Թիկնոց-ուսնոց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՝ կարճաթև,</w:t>
      </w:r>
      <w:r>
        <w:rPr>
          <w:rFonts w:cs="Courier New" w:ascii="Courier New" w:hAnsi="Courier New"/>
          <w:color w:val="000000"/>
          <w:sz w:val="20"/>
          <w:lang w:eastAsia="en-US"/>
        </w:rPr>
        <w:t> </w:t>
      </w:r>
      <w:r>
        <w:rPr>
          <w:rFonts w:cs="GHEA Grapalat" w:ascii="GHEA Grapalat" w:hAnsi="GHEA Grapalat"/>
          <w:color w:val="000000"/>
          <w:sz w:val="20"/>
          <w:lang w:eastAsia="en-US"/>
        </w:rPr>
        <w:t xml:space="preserve"> սպիտակ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՝ երկարաթև, սպիտակ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՝ երկարաթև</w:t>
      </w:r>
      <w:r>
        <w:rPr>
          <w:rFonts w:cs="Courier New" w:ascii="Courier New" w:hAnsi="Courier New"/>
          <w:color w:val="000000"/>
          <w:sz w:val="20"/>
          <w:lang w:eastAsia="en-US"/>
        </w:rPr>
        <w:t> </w:t>
      </w:r>
      <w:r>
        <w:rPr>
          <w:rFonts w:cs="GHEA Grapalat" w:ascii="GHEA Grapalat" w:hAnsi="GHEA Grapalat"/>
          <w:color w:val="000000"/>
          <w:sz w:val="20"/>
          <w:lang w:eastAsia="en-US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3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Փողկապ՝</w:t>
      </w:r>
      <w:r>
        <w:rPr>
          <w:rFonts w:cs="Courier New" w:ascii="Courier New" w:hAnsi="Courier New"/>
          <w:color w:val="000000"/>
          <w:sz w:val="20"/>
          <w:lang w:eastAsia="en-US"/>
        </w:rPr>
        <w:t> </w:t>
      </w:r>
      <w:r>
        <w:rPr>
          <w:rFonts w:cs="GHEA Grapalat" w:ascii="GHEA Grapalat" w:hAnsi="GHEA Grapalat"/>
          <w:color w:val="000000"/>
          <w:sz w:val="20"/>
          <w:lang w:eastAsia="en-US"/>
        </w:rPr>
        <w:t xml:space="preserve"> սև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Ներքնաշապիկ / շապիկ  կիսաթև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շիկ  կիսաճտքավո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շիկ  սև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շիկ  կիսաճտքավոր  կանացի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1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շիկ  կանացի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տայքկո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ոտի՝ տաբատի, սինթետիկ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ոտի՝  սև , սինթետիկ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Ձեռնոց`  հինգմատնյա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ճակ` փոք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Ուսադիր`  վրադի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Ուսադիր`  կարովի  ոստիկանի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Աստղ`  20մմ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Աստղ`  13մմ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րծքանշան`  արյան  կարգի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Թևքանշան`  / Ո Զ 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Սպորտային  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լխարկ (գլխարկ կիսաբրդյա, ամենօրյա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Սվիտ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ստյում (տարազաբաճկոն-տաբատ՝ կիսաբրդյա, ամենօրյա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ստյում (տարազաբաճկոն-կիսաշրջազգեստ՝ կիսաբրդյա, ամենօրյա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Տաբատ՝ կիսաբրդյա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ստյում (բաճկոն-տաբատ՝ կիսաբամբակյա, կեպիով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ստյում (բաճկոն-տաբատ կիսաբրդյա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 (վերնաշապիկ ե/թ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 (վերնաշապիկ ե/թ սպիտա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 (վերնաշապիկ կ/թ սպիտա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Փողկապ (փողկապ սև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Ներքնաշապիկ (շապիկ կիսաթև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իսավերարկու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Աստղ  (աստղ 20մմ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Աստղ  (աստղ 13մմ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ճակ (կոճակ փոքր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Ուսադիր (ուսադիր ոստիկանի կարովի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Ուսադիր (վրադիր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Թևքանշան (թևքանշան «Ոստիկանության կրթահամալիր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Թեւքատրեզ կուրսերի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իկոլ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Նիկոլաժ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Նշանաքուղ 10/45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Նշանաքուղ 20/45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ստյում (անհատական պատվեր, հագուստ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իսավերարկու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85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սվիտեր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7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7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30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7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30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փողկապ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լխար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82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ամենօրյա կոշկեղեն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0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ոստիկանական համազգեստ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2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ուսադի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94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թևքանշան և այլ պարագա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70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իսավերարկու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իսավերարկու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5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իսավերարկու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440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իսավերարկու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իսաշրջազգեստ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սվիտեր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սվիտեր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ներք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65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փողկապ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փողկապ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լխար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67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լխար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լխար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լխար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լխարկ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ամենօրյա կոշկեղեն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ամենօրյա կոշկեղեն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ոստիկանական համազգեստ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ոստիկանական համազգեստ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համազգեստ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2270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ուսադի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30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թևքանշան և այլ պարագա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թևքանշան և այլ պարագա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թևքանշան և այլ պարագան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իսավերարկու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Սվիտեր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9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Կոստյում /բաճկոն-տաբատ, կիսաբրդյա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Տաբատ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 /երկարաթև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 /երկարաթև սպիտակ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6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Վերնաշապիկ /կարճաթև սպիտակ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Գլխարկ /կիսաբրդյա, ամենօրյա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Ամենօրյա կոշկեղեն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Ուսադիր /ոստ. կարովի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>Փողկապ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eastAsia="en-US"/>
        </w:rPr>
        <w:t xml:space="preserve">Թևքանշան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2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Էլաամոդ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¶ÉË³ñÏ /·ÉË³ñÏ ÏÇë³µñ¹Û³,³Ù»ÝûñÛ³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êíÇï»ñ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4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/ï³ñ³Í³µ³×-ï³µ³ï`ÏÇë³µñ.³Ù»Ýûñ.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/í»ñÝ³ß³åÇÏ »/Ã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3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/í»ñÝ³ß³åÇÏ »/Ã ëåÇï³Ï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3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/í»ñÝ³ß³åÇÏ Ï/Ã ëåÇï³Ï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5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öáÕÏ³å / ÷áÕÏ³å ë¨ 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Ù»ÝûñÛ³ ÏáßÏ»Õ»Ý/Ï³ßÇÏ ë¨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30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ëïÕ /³ëïÕ 20ÙÙ 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ëïÕ / ³ëïÕ 13 ÙÙ 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×³Ï / Ïá×³Ï ÷áùñ 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àõë³¹Çñ/áõë³¹Çñ áëïÇÏ³ÝÇ Ï³ñáíÇ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7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àõë³¹Çñ / íñ³¹Çñ 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6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Â¨ù³Ýß³Ý/Ã¨ù³Ýß³Ý§àëïÇÏ³ÝáõÃÛáõÝ ¦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 /³ÝÑ³ï³Ï³Ý å³ïí»ñ,Ñ³·áõëï/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205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6-04-26T16:42:00Z</dcterms:modified>
  <cp:revision>188</cp:revision>
  <dc:subject/>
  <dc:title>                                        Ð²Úî²ð²ðàôÂÚàôÜ ´²ò  ÀÜÂ²ò²Î²ðàì  ÜàôØ   Î²î²ðºÈàô  Ø²êÆÜ</dc:title>
</cp:coreProperties>
</file>