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7/3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7/3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"/>
        <w:gridCol w:w="26"/>
        <w:gridCol w:w="47"/>
        <w:gridCol w:w="324"/>
        <w:gridCol w:w="72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263"/>
        <w:gridCol w:w="101"/>
        <w:gridCol w:w="94"/>
        <w:gridCol w:w="359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դմ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47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69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36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12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52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ղնձ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998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2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ս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344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Ցին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53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ՍՕ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227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ւ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46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ցախ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,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գնեզ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2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թթվ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գնեզիու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088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դ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4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52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լոր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МРТУ</w:t>
            </w:r>
            <w:r>
              <w:rPr>
                <w:rFonts w:cs="Sylfaen" w:ascii="Sylfaen" w:hAnsi="Sylfaen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sz w:val="12"/>
                <w:szCs w:val="12"/>
              </w:rPr>
              <w:t>6-09-6604 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դրազ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84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Ջր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ր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92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4204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զոպրոպ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36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980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ժշկական, 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729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LatArm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LatArm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LatArm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ծա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տր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7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9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99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77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1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լ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33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YM  (Yeasts/Molds)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ասն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Yeasts/Mold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YM  (Yeasts/Molds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ժա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րբոսասն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Yeasts/Mold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EB (Enterobacteriaceae)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տերոբակտերի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EB (Enterobacteriaceae)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նտերոբակտերի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STA 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ագուլազ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ֆիլոկո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Staphylococcus aureu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ձ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STA 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 կամ 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ագուլազ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ֆիլոկո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Staphylococcus aureu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ձ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TC (Total coliforms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կամ համարժե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ՑԽ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պ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կտերի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Total coliform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TC (Total coliforms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կամ համարժե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ՑԽ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ղի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պի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բ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կտերիա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Total coliforms)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դիկատոր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լուծ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AC (Aerobic Count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կամ համարժե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ու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էրո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զոֆ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ձ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TEMPO AC (Aerobic Count)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ավաք կամ համարժեք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TEMPO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սու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էրո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զոֆ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է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 </w:t>
            </w:r>
            <w:r>
              <w:rPr>
                <w:rFonts w:cs="Sylfaen" w:ascii="GHEA Grapalat" w:hAnsi="GHEA Grapalat"/>
                <w:sz w:val="12"/>
                <w:szCs w:val="12"/>
              </w:rPr>
              <w:t>թես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 Ք</w:t>
            </w:r>
            <w:r>
              <w:rPr>
                <w:rFonts w:cs="Sylfaen" w:ascii="GHEA Grapalat" w:hAnsi="GHEA Grapalat"/>
                <w:sz w:val="12"/>
                <w:szCs w:val="12"/>
              </w:rPr>
              <w:t>արտ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2x24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հիդրատ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ձավայ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եր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պրակ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150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.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180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կսիկ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-240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.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9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6 </w:t>
            </w:r>
            <w:r>
              <w:rPr>
                <w:rFonts w:cs="Sylfaen" w:ascii="GHEA Grapalat" w:hAnsi="GHEA Grapalat"/>
                <w:sz w:val="12"/>
                <w:szCs w:val="12"/>
              </w:rPr>
              <w:t>նիշ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094, </w:t>
            </w:r>
            <w:r>
              <w:rPr>
                <w:rFonts w:cs="Sylfaen" w:ascii="GHEA Grapalat" w:hAnsi="GHEA Grapalat"/>
                <w:sz w:val="12"/>
                <w:szCs w:val="12"/>
              </w:rPr>
              <w:t>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-2024.01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3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</w:rPr>
              <w:t>նիշան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094, </w:t>
            </w:r>
            <w:r>
              <w:rPr>
                <w:rFonts w:cs="Sylfaen" w:ascii="GHEA Grapalat" w:hAnsi="GHEA Grapalat"/>
                <w:sz w:val="12"/>
                <w:szCs w:val="12"/>
              </w:rPr>
              <w:t>Տ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-2024.01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ուտիրոմետ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ղմ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10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5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1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8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5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Цилиндр</w:t>
            </w:r>
            <w:r>
              <w:rPr>
                <w:rFonts w:cs="GHEA Grapalat" w:ascii="GHEA Grapalat" w:hAnsi="GHEA Grapalat"/>
                <w:sz w:val="12"/>
                <w:szCs w:val="12"/>
              </w:rPr>
              <w:t>) 25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նզ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մենզ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լտրա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5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02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աց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9/32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3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/26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լիֆ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/26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րթահա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7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5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պ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1-2-2-5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ում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պ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0 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3-2-2-10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նում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ալ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№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մի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ալ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№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մի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իալ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№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երամի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ուստ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ոց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7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7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ոցի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հ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ց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ագա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գ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ռավի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Ձագա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ագ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ռավի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äîçàòîð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1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5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թու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äîçàòîð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10</w:t>
            </w:r>
            <w:r>
              <w:rPr>
                <w:rFonts w:cs="Sylfaen" w:ascii="GHEA Grapalat" w:hAnsi="GHEA Grapalat"/>
                <w:sz w:val="12"/>
                <w:szCs w:val="12"/>
              </w:rPr>
              <w:t>մ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5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շ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շ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áþêñ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/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òèï ÑÂ (âûñîêèé)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շ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շռ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áþêñ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ճ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/9 </w:t>
            </w:r>
            <w:r>
              <w:rPr>
                <w:rFonts w:cs="GHEA Grapalat" w:ascii="GHEA Grapalat" w:hAnsi="GHEA Grapalat"/>
                <w:sz w:val="12"/>
                <w:szCs w:val="12"/>
              </w:rPr>
              <w:t>(</w:t>
            </w:r>
            <w:r>
              <w:rPr>
                <w:rFonts w:cs="Arial LatRus" w:ascii="Arial LatRus" w:hAnsi="Arial LatRus"/>
                <w:sz w:val="12"/>
                <w:szCs w:val="12"/>
              </w:rPr>
              <w:t>òèï ÑÍ (íèçêèé)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աժ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Ռոզալ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LatRus" w:ascii="Arial LatRus" w:hAnsi="Arial LatRus"/>
                <w:sz w:val="12"/>
                <w:szCs w:val="12"/>
              </w:rPr>
              <w:t>ÒÓ</w:t>
            </w:r>
            <w:r>
              <w:rPr>
                <w:rFonts w:cs="Arial LatRus" w:ascii="GHEA Grapalat" w:hAnsi="GHEA Grapalat"/>
                <w:sz w:val="12"/>
                <w:szCs w:val="12"/>
              </w:rPr>
              <w:t xml:space="preserve"> 6-09-1091-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ակմու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նդիկատ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Т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-09-118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թ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ab/>
              <w:t xml:space="preserve">2533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թի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ուշակագույ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919.</w:t>
            </w: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ուք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Rus" w:ascii="Arial LatRus" w:hAnsi="Arial LatRus"/>
                <w:sz w:val="12"/>
                <w:szCs w:val="12"/>
              </w:rPr>
              <w:t>ÒÓ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6-09-3803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ւքս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նայ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28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պի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կտիֆիկ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30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իպ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2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յուրեղայ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4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159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սֆորաթթվ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198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ոսֆոր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ենցի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ոլ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ձև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C25H30N3Сl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ոզ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ТУ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9398-234-0501520701 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Իմերսի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ղ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373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սլ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ակտիվ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ТУ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6-09-2089-7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րոմ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4459-7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րո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մո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919.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տրոնաթթ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նոհիդր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652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ղնձարջասպ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347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նդիկի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քլոր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1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տր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217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2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իցեր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652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լիցիլաթթվ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տրիու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628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մոնի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21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ետ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Т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31-074-44493179-0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6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տր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ցետ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9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լիու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իքրոմ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652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Ծմբ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26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9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լորոֆոր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0,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</w:t>
            </w:r>
          </w:p>
        </w:tc>
        <w:tc>
          <w:tcPr>
            <w:tcW w:w="251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15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յ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70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տ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ուղթ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.03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40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ում Գնումների ոլորտը կարգավորող օրենսդրությամբ նախատեսված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առաջարկված ապրանքները չեն հանդիսանում ԵՏՄ արտադրության ապրանքներ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3" w:hRule="atLeast"/>
        </w:trPr>
        <w:tc>
          <w:tcPr>
            <w:tcW w:w="628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4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4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-24</w:t>
            </w:r>
          </w:p>
        </w:tc>
        <w:tc>
          <w:tcPr>
            <w:tcW w:w="1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38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4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8 180 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8 180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-24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նցեռն-Էներգոմաշ&gt; ՓԲԸ</w:t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Արզումանյան 32-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218255800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10095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-ից-19-րդ և 25-ից-89-րդ չափաբաժիններով ընթացակարգը չի կայացել առաջարկի բացակայության հիմք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Armenian" w:hAnsi="Times Armeni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6-04-27T05:58:00Z</dcterms:modified>
  <cp:revision>259</cp:revision>
  <dc:subject/>
  <dc:title>Ð²Úî²ð²ðàôÂÚàôÜ ´²ò  ÀÜÂ²ò²Î²ðàì  ÜàôØ   Î²î²ðºÈàô  Ø²êÆÜ</dc:title>
</cp:coreProperties>
</file>