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ՋՈՑ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ՄԻՋՈՑՈՎ ԿՆՔՎԱԾ ՊԱՅՄԱՆԱԳՐԻ ՄԱՍԻ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ԸՆԹԱՑԱԿԱՐԳԻ ԾԱԾԿԱԳԻՐԸ՝ N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ՀՀՖՆ-ՇՀԱՊՁԲ-15/11-16/2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ՀՀ </w:t>
      </w:r>
      <w:r>
        <w:rPr>
          <w:rFonts w:cs="Sylfaen" w:ascii="Sylfaen" w:hAnsi="Sylfaen"/>
          <w:sz w:val="20"/>
          <w:lang w:val="ru-RU"/>
        </w:rPr>
        <w:t>ֆինանս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>, որը գտնվում է ք.Երևան, Մելիք-</w:t>
      </w:r>
      <w:r>
        <w:rPr>
          <w:rFonts w:cs="Sylfaen" w:ascii="Sylfaen" w:hAnsi="Sylfaen"/>
          <w:sz w:val="20"/>
          <w:lang w:val="ru-RU"/>
        </w:rPr>
        <w:t>Ադամյան</w:t>
      </w:r>
      <w:r>
        <w:rPr>
          <w:rFonts w:cs="Sylfaen" w:ascii="Sylfaen" w:hAnsi="Sylfaen"/>
          <w:sz w:val="20"/>
          <w:lang w:val="af-ZA"/>
        </w:rPr>
        <w:t xml:space="preserve"> 1 հասցեում ստորև ներկայացնում է </w:t>
      </w:r>
      <w:r>
        <w:rPr>
          <w:rFonts w:cs="Sylfaen" w:ascii="Sylfaen" w:hAnsi="Sylfaen"/>
          <w:b/>
          <w:szCs w:val="22"/>
          <w:lang w:val="af-ZA"/>
        </w:rPr>
        <w:t>«</w:t>
      </w:r>
      <w:r>
        <w:rPr>
          <w:rFonts w:cs="Sylfaen" w:ascii="Sylfaen" w:hAnsi="Sylfaen"/>
          <w:lang w:val="af-ZA"/>
        </w:rPr>
        <w:t>ՀՀՖՆ-ՇՀԱՊՁԲ-15/11-16/2</w:t>
      </w:r>
      <w:r>
        <w:rPr>
          <w:rFonts w:cs="Sylfaen" w:ascii="Sylfaen" w:hAnsi="Sylfaen"/>
          <w:b/>
          <w:szCs w:val="22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կազմակերպված ընթացակարգի արդյունքում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"/>
        <w:gridCol w:w="446"/>
        <w:gridCol w:w="125"/>
        <w:gridCol w:w="780"/>
        <w:gridCol w:w="4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71"/>
        <w:gridCol w:w="12"/>
        <w:gridCol w:w="209"/>
        <w:gridCol w:w="434"/>
        <w:gridCol w:w="18"/>
        <w:gridCol w:w="185"/>
        <w:gridCol w:w="360"/>
        <w:gridCol w:w="153"/>
        <w:gridCol w:w="6"/>
        <w:gridCol w:w="204"/>
        <w:gridCol w:w="56"/>
        <w:gridCol w:w="152"/>
        <w:gridCol w:w="409"/>
        <w:gridCol w:w="6"/>
        <w:gridCol w:w="148"/>
        <w:gridCol w:w="58"/>
        <w:gridCol w:w="95"/>
        <w:gridCol w:w="234"/>
        <w:gridCol w:w="368"/>
        <w:gridCol w:w="173"/>
        <w:gridCol w:w="76"/>
        <w:gridCol w:w="288"/>
        <w:gridCol w:w="316"/>
        <w:gridCol w:w="54"/>
        <w:gridCol w:w="452"/>
        <w:gridCol w:w="166"/>
        <w:gridCol w:w="146"/>
        <w:gridCol w:w="147"/>
        <w:gridCol w:w="1415"/>
      </w:tblGrid>
      <w:tr>
        <w:trPr>
          <w:trHeight w:val="14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1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1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երի դրոսե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/>
                <w:sz w:val="16"/>
                <w:szCs w:val="16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Դրոսել (էլեկտրոնային բալաստ)` մուտքային լարումը   220/240V, հաճախականությունը  50/60HZ,  աշխատանքային ջերմային տիրույթ  - 15 C  +50C,   տեսակը` T8, հզորությունը` 2 X 40W,  գործարանային փաթեթավորմամբ:</w:t>
            </w:r>
            <w:bookmarkEnd w:id="0"/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սել (էլեկտրոնային բալաստ)` մուտքային լարումը   220/240V, հաճախականությունը  50/60HZ,  աշխատանքային ջերմային տիրույթ  - 15 C  +50C,   տեսակը` T8, հզորությունը` 2 X 40W,  գործարանային փաթեթավորմամբ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երի դրոսե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սել (էլեկտրոնային բալաստ)` մուտքային լարումը   220/240V, հաճախականությունը  50/60HZ,  աշխատանքային ջերմային տիրույթ  - 15 C  +50C, տեսակը` T8,  հզորությունը` 1X40W, գործարանային փաթեթավորմամբ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սել (էլեկտրոնային բալաստ)` մուտքային լարումը   220/240V, հաճախականությունը  50/60HZ,  աշխատանքային ջերմային տիրույթ  - 15 C  +50C, տեսակը` T8,  հզորությունը` 1X40W, գործարանային փաթեթավորմամբ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երի դրոսե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սել (էլեկտրոնային բալաստ)` մուտքային լարումը   220/240V, հաճախականությունը  50/60HZ,  աշխատանքային ջերմային տիրույթ  - 15 C  +50C, տեսակը` T8,  հզորությունը` 1X40W, գործարանային փաթեթավորմամբ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սել (էլեկտրոնային բալաստ)` մուտքային լարումը   220/240V, հաճախականությունը  50/60HZ,  աշխատանքային ջերմային տիրույթ  - 15 C  +50C, տեսակը` T8,  հզորությունը` 1X40W, գործարանային փաթեթավորմամբ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րոց սովորակ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խրոց 6,3/10Ա, 250 Վ, եվրոպական  ստանդարտի, անվտանգությունը` ըստ ՀՀ կառավարության 2005թ. փետրվարի  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խրոց 6,3/10Ա, 250 Վ, եվրոպական  ստանդարտի, անվտանգությունը` ըստ ՀՀ կառավարության 2005թ. փետրվարի   3-ի N 150-Ն որոշմամբ հաստատված "Ցածր լարման էլեկտրասարքավորումներին ներկայացվող պահանջների տեխնիկական կանոնակարգի"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երի  կոթառ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9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98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ովի առաստաղների լույսերի համար կոթառ` E-27, 10A/250V, հաճախականությունը  50/60 HZ, գործարանային փաթեթավորմամբ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խովի առաստաղների լույսերի համար կոթառ` E-27, 10A/250V, հաճախականությունը  50/60 HZ, գործարանային փաթեթավորմամբ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 ատ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  ներքին և  արտաքին տեղադրման, 10A/250V, գործարանային փաթեթավորմամբ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  ներքին և  արտաքին տեղադրման, 10A/250V, գործարանային փաթեթավորմամբ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ուսիչ ժապավե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սանքի մեկուսացման համար տարբեր երկարության և լայնության գլանափաթեթներով պոլիմերային ժապավեն, սպիտակ գույնի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սանքի մեկուսացման համար տարբեր երկարության և լայնության գլանափաթեթներով պոլիմերային ժապավեն, սպիտակ գույնի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երի ստարտեր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տ                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րեկային լամպի ստարտեր` մուտքային  լարումը 220-240V, հզորությունը                            4-22W,(Philips S.10 կամ համարժեք) գործարանային փաթեթավորմամբ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րեկային լամպի ստարտեր` մուտքային  լարումը 220-240V, հզորությունը 4-22W, գործարանային փաթեթավորմամբ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 ծորակ, 2 փական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 ծորակ, 2 փականով, խառնիչային տիպի, բռնակով, եվրոպական  չափանիշին  համապատասխան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 ծորակ, 2 փականով, խառնիչային տիպի, բռնակով, եվրոպական  չափանիշին  համապատասխան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որակների մաս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ի սիֆոն պլաստմասե, գլխիկը մետաղյա, ճկուն խողովակով, 50մմ տրամաչափով,  գործարանային փաթեթավորմամբ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ի սիֆոն պլաստմասե, գլխիկը մետաղյա, ճկուն խողովակով, 50մմ տրամաչափով,  գործարանային փաթեթավորմամբ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ան փակ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ռան փական /միջուկ/` պատրաստված բրոնզից 7սմ երկարությամբ, 5 բանալիով, գործարանային փաթեթավորմամբ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ան փական /միջուկ/` պատրաստված բրոնզից 7սմ երկարությամբ, 5 բանալիով, գործարանային փաթեթավորմամբ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ան փակ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ռան փական /միջուկ/` պատրաստված բրոնզից 8սմ երկարությամբ, 5 բանալիով, գործարանային փաթեթավորմամբ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ան փական /միջուկ/` պատրաստված բրոնզից 8սմ երկարությամբ, 5 բանալիով, գործարանային փաթեթավորմամբ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ուկ օճառ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5 լիտրանոց  տարայով հեղուկ օճառ` 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օC,  պարունակությունը 1-5 % (մաշկի և աչքերի վտանգավոր գռգռիչ), ISO 9001  ստանդարտին համապատասխան:  Գործարաային փաթեթավորմամբ:  </w:t>
            </w:r>
          </w:p>
          <w:p>
            <w:pPr>
              <w:pStyle w:val="Normal"/>
              <w:autoSpaceDE w:val="false"/>
              <w:ind w:right="-5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Kimberly-Clark, Kimcare General կամ համարժեք)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լիտրանոց  տարայով հեղուկ օճառ` 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օC,  պարունակությունը 1-5 % (մաշկի և աչքերի վտանգավոր գռգռիչ), ISO 9001  ստանդարտին համապատասխան:  Գործարաային փաթեթավորմամբ: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Օդի  թարմացուցիչ  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ի  թարմացուցիչ` բուրավետ քարթրիջ  8x12x21մմ չափսի, էլեկտրոնային բաշխարարի համար, ծավալը՝ 310մլ,  ISO 9001 ստանդարտին համապատասխան,  գործարանային փաթեթավորմամբ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ի  թարմացուցիչ` բուրավետ քարթրիջ  8x12x21մմ չափսի, էլեկտրոնային բաշխարարի համար, ծավալը՝ 310մլ,  ISO 9001 ստանդարտին համապատասխան,  գործարանային փաթեթավորմամբ:</w:t>
            </w:r>
          </w:p>
        </w:tc>
      </w:tr>
      <w:tr>
        <w:trPr>
          <w:trHeight w:val="130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զ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զանակ  զուգարանի`  պլաստիկե, սպիտակ  գույնի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զանակ  զուգարանի`  պլաստիկե, սպիտակ  գույնի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 լ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ե  բազմաջիղ էլեկտրական  հաղորդալար, կտրվածքը`  2 X 1,5 մմ², մեկուսիչ շերտը` կլոր  կտրվածքով, ներքին  մոնտաժման  համար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ե  բազմաջիղ էլեկտրական  հաղորդալար, կտրվածքը`  2 X 1,5 մմ², մեկուսիչ շերտը` կլոր  կտրվածքով, ներքին  մոնտաժման  համար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 լ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ե  բազմաջիղ էլեկտրական  հաղորդալար, կտրվածքը`  1 X 0,75 մմ², մեկուսիչ շերտը` հրակայուն, նախատեսված ջահերի  համար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ե  բազմաջիղ էլեկտրական  հաղորդալար, կտրվածքը`  1 X 0,75 մմ², մեկուսիչ շերտը` հրակայուն, նախատեսված ջահերի  համար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երկարացման  լ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րությունը` 3 մետր, 2 X 2,5 մմ² էլեկտրական լարով,  3 տեղանոց  վարդակով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րությունը` 3 մետր, 2 X 2,5 մմ² էլեկտրական լարով,  3 տեղանոց  վարդակով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երկարացման  լ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րությունը` 5 մետր, 2 X 2,5 մմ² էլեկտրական լարով,  3 տեղանոց  վարդակով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րությունը` 5 մետր, 2 X 2,5 մմ² էլեկտրական լարով,  3 տեղանոց  վարդակով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տկոց ս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ակը` - A27, ալկալիական պլյուս, ոչ  լիցքավորվող, լարումը` 12Վ, չափսերը` 7.7 X 28մմ,  հեռակառավարվող վահանակների  համար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ակը` - A27, ալկալիական պլյուս, ոչ  լիցքավորվող, լարումը` 12Վ, չափսերը` 7.7 X 28մմ,  հեռակառավարվող վահանակների  համար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ուորեսցենտ խողովակաձև լամպ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`  լյումինեսցենտային (ֆլուորեսցենտ), խողովակաձև, ուղիղ,  երկարությունը` 120սմ, լարումը`  220Վ, հզորությունը` 36Վտ, հաճախականությունը` 50հերց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`  լյումինեսցենտային (ֆլուորեսցենտ), խողովակաձև, ուղիղ,  երկարությունը` 120սմ, լարումը`  220Վ, հզորությունը` 36Վտ, հաճախականությունը` 50հերց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ուորեսցենտ խողովակաձև լամպ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`  լյումինեսցենտային (ֆլուորեսցենտ),  խողովակաձև, ուղիղ, երկարությունը` 60սմ, լարումը`  220Վ, հզորությունը` 18Վտ, հաճախականությունը` 50հերց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`  լյումինեսցենտային (ֆլուորեսցենտ),  խողովակաձև, ուղիղ, երկարությունը` 60սմ, լարումը`  220Վ, հզորությունը` 18Վտ, հաճախականությունը` 50հերց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նտեսող լամպ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արումը 220Վ, հզորությունը 75Վտ,  երկարությունը` 230 մմ, լույսի գույնը 6400k, հաճախականությունը      50-60հց, կոթառի տրամագիծը E27, առնվազն 1000 ժամ կյանքի տևողությամբ, գործարանային փաթեթավորմամբ:    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րումը 220Վ, հզորությունը 75Վտ,  երկարությունը` 230 մմ, լույսի գույնը 6400k, հաճախականությունը      50-60հց, կոթառի տրամագիծը E27, առնվազն 1000 ժամ կյանքի տևողությամբ, գործարանային փաթեթավորմամբ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 լամ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CPV` 31531210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դաձև  էլեկտրական  շիկացման  լամպ`  60W/220V,        կոթառը`  E-27, հաճախականությունը  50/60HZ,        գործարանային փաթեթավորմամբ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դաձև  էլեկտրական  շիկացման  լամպ`  60W/220V,        կոթառը`  E-27, հաճախականությունը  50/60HZ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 լամ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CPV`/31531210/1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կաձև  կամ  տանձաձև  էլեկտրական  շիկացման  լամպ`  100W/220V,        կոթառը`  E-27, հաճախականությունը  50/60HZ,        գործարանային փաթեթավորմամբ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նկաձև  կամ  տանձաձև  էլեկտրական  շիկացման  լամպ`  100W/220V,        կոթառը`  E-27, հաճախականությունը  50/60HZ:      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 զուգա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CPV`33761000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սերը` 8.5 .X 10.0, երկարությունը 65 մետր, պատրաստված գրելու թղթից, լրագրաթղթից և  այլ թղթերի թափոններից, թույլատրված սանիտարահիգիենիկ նշանակության ապրանքներ պատրաստելու համար։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ի թուղթ գլանային փաթեթով, գլանափաթեթի լայնությունը 90-110մմ, միաշերտ, պատրաստվում է գրելու թղթից, լրագրաթղթից և այլ թղթի թափոններից, թույլատրված սանիտարահիգիենիկ նշանակության ապրանքներ պատրաստելու համար: Գույնը՝ անգույն: Անվտանգությունը, փաթեթավորումը և մակնշումը՝ ըստ ՀՀ կառավարության 2006թ հոկտեմբերի 19-ի թիվ 1546-Ն որոշմամբ հաստատված &lt;&lt;Կենցաղային և սանիտարահիգիենիկ նշանակության թղթե և քիմիական թելքերից ապրանքներին ներկայացվող պահանջների տեխնիկական կանոնակարգի&gt;&gt;՝ գլանափաթեթներով՝65 մետր, թույլատրելի շեղումը՝ +/- 0.5մ: Մեկ գլանափաթեթի քաշը 100 գրամից ոչ պակաս, թղթի գլանափաթեթի լայնությունը 90մմ, թույլատրելի շեղումը +/- 5%, պիտակավորված գլանափաթեթ ամբողջ արտաքին մակերեսով: Փաթեթավորումը պոլիէթիլենային պարկերով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ի թարմացուցիչների բաշխիչ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ոնային բուրավետ բաշխարար` գույնը սպիտակ,  լիցքավորման ձևը քարթրիջով` ISO 9001, ստանդարտին համապատասխան,  գործարանային փաթեթավորմամբ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ոնային բուրավետ բաշխարար` գույնը սպիտակ,  լիցքավորման ձևը քարթրիջով` ISO 9001, ստանդարտին համապատասխան,  գործարանային փաթեթավորմամբ: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00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164" w:hRule="atLeast"/>
        </w:trPr>
        <w:tc>
          <w:tcPr>
            <w:tcW w:w="60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0" w:type="dxa"/>
            <w:gridSpan w:val="24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ԿՐՈ ՖՈՒԴ ՍՊԸ 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 75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 7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 75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 7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 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 5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 5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 5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ԿՐՈ ՖՈՒԴ ՍՊԸ </w:t>
            </w:r>
          </w:p>
        </w:tc>
        <w:tc>
          <w:tcPr>
            <w:tcW w:w="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 166.67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 16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 833.33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 8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 0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ԿՐՈ ՖՈՒԴ ՍՊԸ 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458.33</w:t>
            </w:r>
          </w:p>
        </w:tc>
        <w:tc>
          <w:tcPr>
            <w:tcW w:w="13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458.33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291.67</w:t>
            </w:r>
          </w:p>
        </w:tc>
        <w:tc>
          <w:tcPr>
            <w:tcW w:w="129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291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 7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 750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 75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 7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 75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 7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 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ԿՐՈ ՖՈՒԴ ՍՊԸ 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666.67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66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3.33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 6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 600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 416.67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 41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 083.33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 08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 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 500</w:t>
            </w:r>
          </w:p>
        </w:tc>
      </w:tr>
      <w:tr>
        <w:trPr>
          <w:trHeight w:val="31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ԿՐՈ ՖՈՒԴ ՍՊԸ 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7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7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54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54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 2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 24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 5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5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5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ԿՐՈ ՖՈՒԴ ՍՊԸ 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4 33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4 3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86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8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1 2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1 2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 33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 3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 66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 6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յչ Գրուպ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2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2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 840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84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2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2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24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24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4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44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 33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 3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66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6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916.67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91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583.33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58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9 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 166.67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 16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833.33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8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11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 5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5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5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 375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 375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875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875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 2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 25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 5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9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9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 4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 4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 475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 475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495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495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 97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 970</w:t>
            </w:r>
          </w:p>
        </w:tc>
      </w:tr>
      <w:tr>
        <w:trPr>
          <w:trHeight w:val="281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 25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 2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25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2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 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7 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 250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 2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25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2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0" w:right="-108" w:hanging="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19 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 833.33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 833.33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 16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 1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127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127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յչ Գրուպ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 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 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8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8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0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0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 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 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780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0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 416.67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 41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483.33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48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38 9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 9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70 83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70 8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 16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 1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85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յչ Գրուպ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680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680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6 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6 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6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6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 875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 875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 975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 975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 8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 85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 75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 7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75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7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 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 33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 3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46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4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 8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 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 5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5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5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 5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 5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 5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 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 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 98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 98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99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 99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 9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 98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 666.67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 66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 333.33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 3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 25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 2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 65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 6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3 9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3 9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 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 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յչ Գրուպ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 8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 8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 8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 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8 33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8 3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 66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 6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9 166.67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9 16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 833.33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 8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1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1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ծ Ծիածան ՍՊԸ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 33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 3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66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 6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4 58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4 58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 91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 91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9 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9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ծ Ծիածան ՍՊԸ 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 916.67</w:t>
            </w:r>
          </w:p>
        </w:tc>
        <w:tc>
          <w:tcPr>
            <w:tcW w:w="13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 916.67</w:t>
            </w:r>
          </w:p>
        </w:tc>
        <w:tc>
          <w:tcPr>
            <w:tcW w:w="9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 983.33</w:t>
            </w:r>
          </w:p>
        </w:tc>
        <w:tc>
          <w:tcPr>
            <w:tcW w:w="1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 983.33</w:t>
            </w:r>
          </w:p>
        </w:tc>
        <w:tc>
          <w:tcPr>
            <w:tcW w:w="12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 9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 9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 658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 658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331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 331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 9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 99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ծ Ծիածան ՍՊԸ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 58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 58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91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91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 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 83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 8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 16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 1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ծ Ծիածան ՍՊԸ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8 33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8 3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66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 6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6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6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3 33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3 3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 66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 6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6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6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տուրն-Գրին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 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 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6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6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ՐՈ ՖՈՒԴ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5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 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 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5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 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 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6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6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ԿՐՈ ՖՈՒԴ ՍՊԸ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58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58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31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31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9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 9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 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 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յչ Գրուպ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0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0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 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 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0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0 000</w:t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6,7,11,14,15,16,19,20,21,22,26,27,32,38 չափաբաժինների մասով մասնակիցների կողմից ներկայացված գնային առաջարկները գերազանցում էին այդ գնումը կատարելու համար նախատեսված ֆինանսական միջոցները: Որի արդյունքում սահմանված կարգով գների նվազեցման շուրջ միաժամանակյա բանակցություններին ներկայացել էր ՄԱԿՐՈ ՖՈՒԴ ՍՊԸ-ն, որը առաջարկել է պայմանգիրը կատարել 8-րդ չափաբաժնի մասով 500    ՀՀդրամ, իսկ 31-րդ չափաբաժնի մասով 1600 ՀՀ դրամ միավորի արժեք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նացած չափաբաժինների մասով մասնակիցները ներկայացրել էին գնային առաջարկներ հետևյալ միավորի արժեքներով՝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6-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ծ Ծիածան ՍՊԸ-1 250  ՀՀ դրամ, ՄԱԿՐՈ ՖՈՒԴ ՍՊԸ- 1 975ՀՀ դրա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>7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ծ Ծիածան ՍՊԸ-6 500 ՀՀ դրամ, ՄԱԿՐՈ ՖՈՒԴ ՍՊԸ- 8 24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>11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ծ Ծիածան ՍՊԸ-1 200 ՀՀ դրամ, ՄԱԿՐՈ ՖՈՒԴ ՍՊԸ- 654 ՀՀ դրա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>14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ծ Ծիածան ՍՊԸ-3 800 ՀՀ դրամ, ՄԱԿՐՈ ՖՈՒԴ ՍՊԸ -3200 ՀՀ դրա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>15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ծ Ծիածան ՍՊԸ-3 900 ՀՀ դրամ, ՄԱԿՐՈ ՖՈՒԴ ՍՊԸ- 6 550 ՀՀ դրա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>16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ծ Ծիածան ՍՊԸ-3 800 ՀՀ դրամ, ՄԱԿՐՈ ՖՈՒԴ ՍՊԸ- 5 450 ՀՀ դրա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>19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ծ Ծիածան ՍՊԸ-4 500 ՀՀ դրամ, ՄԱԿՐՈ ՖՈՒԴ ՍՊԸ- 5 940 ՀՀ դրա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>20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ծ Ծիածան ՍՊԸ-5 400 ՀՀ դրամ, ՄԱԿՐՈ ՖՈՒԴ ՍՊԸ- 5 940 ՀՀ դրա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>21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ծ Ծիածան ՍՊԸ-6 500 ՀՀ դրամ, ՄԱԿՐՈ ՖՈՒԴ ՍՊԸ- 6 855 ՀՀ դրա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>22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ծ Ծիածան ՍՊԸ-3 400 ՀՀ դրամ, Էյչ Գրուպ ՍՊԸ-1 440 ՀՀ դրամ, ՄԱԿՐՈ ՖՈՒԴ ՍՊԸ- 595 ՀՀ դրա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>26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ծ Ծիածան ՍՊԸ- 990 ՀՀ դրամ, ՄԱԿՐՈ ՖՈՒԴ ՍՊԸ- 1 140 ՀՀ դրա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>27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ծ Ծիածան ՍՊԸ-1 980 ՀՀ դրամ, ՄԱԿՐՈ ՖՈՒԴ ՍՊԸ- 1 935 ՀՀ դրամ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>32 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եծ Ծիածան ՍՊԸ- 1 200 ՀՀ դրամ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աբաժին </w:t>
            </w:r>
            <w:r>
              <w:rPr>
                <w:rFonts w:cs="Sylfaen" w:ascii="Sylfaen" w:hAnsi="Sylfaen"/>
                <w:sz w:val="16"/>
                <w:szCs w:val="16"/>
              </w:rPr>
              <w:t>38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ԱԿՐՈ ՖՈՒԴ ՍՊԸ- 2 799 ՀՀ դրամ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2414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-14, 17, 18, 22, 23, 25-32, 35-4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իպս Գրուպ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անատի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ր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անատի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երին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91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.03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.03.2016թ.</w:t>
            </w:r>
          </w:p>
        </w:tc>
        <w:tc>
          <w:tcPr>
            <w:tcW w:w="3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.04.2016թ.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3.2016թ.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&lt;Մեծ Սիածան&gt; ՍՊԸ 06.04.2016թ. , &lt;Սատուրն-Գրին&gt; ՍՊԸ 07.04.2016թ.  &lt;Էյչ գրուպ&gt; ՍՊԸ 11.04.2016թ. &lt;Մակրո Ֆուդ&gt; ՍՊԸ 11.04.2016թ.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&lt;Մեծ Սիածան&gt; ՍՊԸ 11.04.2016թ. , &lt;Սատուրն-Գրին&gt; ՍՊԸ 13.04.2016թ.  &lt;Էյչ գրուպ&gt; ՍՊԸ 15.04.2016թ. &lt;Մակրո Ֆուդ&gt; ՍՊԸ 15.04.2016թ. 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-5,8,17,18,23-25,28-31,35,43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ԿՐՈ ՖՈՒԴ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ՖՆ-ՇՀԱՊՁԲ-15/11-16/2.1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4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Sylfaen" w:hAnsi="Sylfaen"/>
                <w:sz w:val="10"/>
                <w:szCs w:val="10"/>
                <w:lang w:val="pt-BR"/>
              </w:rPr>
              <w:t>10.07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8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2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8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2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,12,13,36,37,39,40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ծ Ծիածան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ՀՖՆ-ՇՀԱՊՁԲ-15/11-16/2.2 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4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GHEA Grapalat"/>
                <w:sz w:val="10"/>
                <w:szCs w:val="10"/>
                <w:lang w:val="pt-BR"/>
              </w:rPr>
            </w:pPr>
            <w:r>
              <w:rPr>
                <w:rFonts w:cs="GHEA Grapalat" w:ascii="Sylfaen" w:hAnsi="Sylfaen"/>
                <w:sz w:val="10"/>
                <w:szCs w:val="10"/>
                <w:lang w:val="pt-BR"/>
              </w:rPr>
              <w:t>Մատակարարումն իրականացվում պայմանագիրն ուժի մեջ մտնելու օրվանից հաշված մինչև 20 –րդ օրացուցային օրը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0"/>
                <w:szCs w:val="10"/>
                <w:lang w:val="pt-BR"/>
              </w:rPr>
            </w:pPr>
            <w:r>
              <w:rPr>
                <w:rFonts w:cs="GHEA Grapalat" w:ascii="Sylfaen" w:hAnsi="Sylfaen"/>
                <w:sz w:val="10"/>
                <w:szCs w:val="10"/>
                <w:lang w:val="pt-BR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21 30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21 3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, 33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յչ Գրուպ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ՖՆ-ՇՀԱՊՁԲ-15/11-16/2.3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4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GHEA Grapalat"/>
                <w:sz w:val="10"/>
                <w:szCs w:val="10"/>
                <w:lang w:val="pt-BR"/>
              </w:rPr>
            </w:pPr>
            <w:r>
              <w:rPr>
                <w:rFonts w:cs="GHEA Grapalat" w:ascii="Sylfaen" w:hAnsi="Sylfaen"/>
                <w:sz w:val="10"/>
                <w:szCs w:val="10"/>
                <w:lang w:val="pt-BR"/>
              </w:rPr>
              <w:t>Մատակարարումն իրականացվում պայմանագիրն ուժի մեջ մտնելու օրվանից հաշված 20 օրացուցային օրվա ընթացքում: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rFonts w:ascii="Sylfaen" w:hAnsi="Sylfaen" w:cs="GHEA Grapalat"/>
                <w:sz w:val="10"/>
                <w:szCs w:val="10"/>
                <w:lang w:val="pt-BR"/>
              </w:rPr>
            </w:pPr>
            <w:r>
              <w:rPr>
                <w:rFonts w:cs="GHEA Grapalat" w:ascii="Sylfaen" w:hAnsi="Sylfaen"/>
                <w:sz w:val="10"/>
                <w:szCs w:val="10"/>
                <w:lang w:val="pt-BR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64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64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1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տուրն-Գրին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ՖՆ-ՇՀԱՊՁԲ-15/11-16/2.4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3.04.2016թ. 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5.05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36 00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36 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-5,8,17,18,23-25,28-31,35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3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ՐՈ ՖՈՒԴ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Ավան, Հ. Հովհաննիսյան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/>
                  <w:sz w:val="16"/>
                  <w:szCs w:val="16"/>
                  <w:lang w:val="hy-AM"/>
                </w:rPr>
                <w:t>makrofood@yandex.ru</w:t>
              </w:r>
            </w:hyperlink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30000803610010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,12,13,36,37,39,40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ծ Ծիածան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Ա. Ավետիսյան 78, բն.3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Sylfaen"/>
                  <w:sz w:val="16"/>
                  <w:szCs w:val="16"/>
                  <w:lang w:val="hy-AM"/>
                </w:rPr>
                <w:t>ciacanmarket@gmail.com</w:t>
              </w:r>
            </w:hyperlink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50008878810100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, 33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յչ Գրուպ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Շարուրի 37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Sylfaen"/>
                  <w:sz w:val="16"/>
                  <w:szCs w:val="16"/>
                  <w:lang w:val="hy-AM"/>
                </w:rPr>
                <w:t>khv_84@mail.ru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    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3028030332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1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տուրն-Գրին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Բագրատունյաց 81/3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Sylfaen"/>
                  <w:sz w:val="16"/>
                  <w:szCs w:val="16"/>
                  <w:lang w:val="hy-AM"/>
                </w:rPr>
                <w:t>vahrammartirosyan@gmail.co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     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3018191557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2213092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րցույթը հայտարարվել է չկայացած 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eastAsia="ru-RU"/>
              </w:rPr>
              <w:t xml:space="preserve">34,4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ների մասով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`”Գնումների մասին” ՀՀօրենքի 35-րդ հոդվածի 1-ին մասի 3-րդ կետի պահանջներին համապատասխան իսկ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, 7, 11, 14, 15, 16, 19, 20, 21, 22, 26, 27, 32,  38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մասով՝ `”Գնումների մասին” ՀՀօրենքի 35-րդ հոդվածի 1-ին մասի 1-ին կետի պահանջներին համապատասխան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0" w:after="0"/>
              <w:ind w:left="-90" w:hanging="360"/>
              <w:jc w:val="both"/>
              <w:rPr/>
            </w:pPr>
            <w:r>
              <w:rPr>
                <w:rFonts w:cs="Times Armenian" w:ascii="Sylfaen" w:hAnsi="Sylfaen"/>
                <w:sz w:val="14"/>
                <w:szCs w:val="14"/>
                <w:lang w:val="en-US" w:eastAsia="en-US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Sylfaen" w:hAnsi="Sylfaen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Armenian" w:ascii="Sylfaen" w:hAnsi="Sylfaen"/>
                <w:sz w:val="14"/>
                <w:szCs w:val="14"/>
                <w:lang w:val="en-US" w:eastAsia="en-US"/>
              </w:rPr>
              <w:t>էլեկտրոնային</w:t>
            </w:r>
            <w:r>
              <w:rPr>
                <w:rFonts w:cs="Courier New" w:ascii="Sylfaen" w:hAnsi="Sylfaen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Armenian" w:ascii="Sylfaen" w:hAnsi="Sylfaen"/>
                <w:sz w:val="14"/>
                <w:szCs w:val="14"/>
                <w:lang w:val="en-US" w:eastAsia="en-US"/>
              </w:rPr>
              <w:t>ձևով</w:t>
            </w:r>
            <w:r>
              <w:rPr>
                <w:rFonts w:cs="Courier New" w:ascii="Sylfaen" w:hAnsi="Sylfaen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Armenian" w:ascii="Sylfaen" w:hAnsi="Sylfaen"/>
                <w:sz w:val="14"/>
                <w:szCs w:val="14"/>
                <w:lang w:val="en-US" w:eastAsia="en-US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7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.Գաբրիելյան</w:t>
            </w:r>
          </w:p>
        </w:tc>
        <w:tc>
          <w:tcPr>
            <w:tcW w:w="3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/011/ 800 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18</w:t>
            </w:r>
          </w:p>
        </w:tc>
        <w:tc>
          <w:tcPr>
            <w:tcW w:w="47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Helvetica" w:ascii="Sylfaen" w:hAnsi="Sylfaen"/>
                <w:color w:val="373E4D"/>
                <w:sz w:val="16"/>
                <w:szCs w:val="16"/>
                <w:shd w:fill="FEFEFE" w:val="clear"/>
              </w:rPr>
              <w:t>Ruzanna_gabrielyan@minfin.am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` ՀՀ  </w:t>
      </w:r>
      <w:r>
        <w:rPr>
          <w:rFonts w:cs="Sylfaen" w:ascii="Sylfaen" w:hAnsi="Sylfaen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akrofood@yandex.ru" TargetMode="External"/><Relationship Id="rId4" Type="http://schemas.openxmlformats.org/officeDocument/2006/relationships/hyperlink" Target="mailto:ciacanmarket@gmail.com" TargetMode="External"/><Relationship Id="rId5" Type="http://schemas.openxmlformats.org/officeDocument/2006/relationships/hyperlink" Target="mailto:khv_84@mail.ru" TargetMode="External"/><Relationship Id="rId6" Type="http://schemas.openxmlformats.org/officeDocument/2006/relationships/hyperlink" Target="mailto:vahrammartirosyan@gmail.co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31:00Z</dcterms:created>
  <dc:creator>SHVahe</dc:creator>
  <dc:description/>
  <cp:keywords/>
  <dc:language>en-US</dc:language>
  <cp:lastModifiedBy>Gurgen Ghazaryan</cp:lastModifiedBy>
  <cp:lastPrinted>2014-07-15T11:29:00Z</cp:lastPrinted>
  <dcterms:modified xsi:type="dcterms:W3CDTF">2016-04-27T05:57:00Z</dcterms:modified>
  <cp:revision>41</cp:revision>
  <dc:subject/>
  <dc:title> </dc:title>
</cp:coreProperties>
</file>