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</w:t>
      </w: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Cs w:val="24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 ԸՆԹԱՑԱԿԱՐԳՈՎ  ԿՆՔՎԱԾ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ՊԱՅՄԱՆԱԳՐԵ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ՈՎ ԸՆԹԱՑԱԿԱՐԳԻ ԾԱԾԿԱԳԻՐԸ՝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Times Armenian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lang w:val="af-ZA"/>
        </w:rPr>
        <w:t>ԿՄԶԱԱՊԿ-ՇՀԱՊՁԲ-15/4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Զովունու ԱԱՊԿ&gt;&gt;ՊՈԱԿ-ը, որը գտնվում է գ. Զովունի, փ.7, շ. 126 հասցեում, ստորև ներկայացնում է ԿՄԶԱԱՊԿ-ՇՀԱՊՁԲ-15/4-2 ծածկագրով հայտարարված շրջանակային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96"/>
        <w:gridCol w:w="181"/>
        <w:gridCol w:w="90"/>
        <w:gridCol w:w="824"/>
        <w:gridCol w:w="20"/>
        <w:gridCol w:w="148"/>
        <w:gridCol w:w="12"/>
        <w:gridCol w:w="15"/>
        <w:gridCol w:w="124"/>
        <w:gridCol w:w="20"/>
        <w:gridCol w:w="553"/>
        <w:gridCol w:w="12"/>
        <w:gridCol w:w="130"/>
        <w:gridCol w:w="50"/>
        <w:gridCol w:w="638"/>
        <w:gridCol w:w="157"/>
        <w:gridCol w:w="49"/>
        <w:gridCol w:w="419"/>
        <w:gridCol w:w="186"/>
        <w:gridCol w:w="6"/>
        <w:gridCol w:w="170"/>
        <w:gridCol w:w="15"/>
        <w:gridCol w:w="678"/>
        <w:gridCol w:w="228"/>
        <w:gridCol w:w="173"/>
        <w:gridCol w:w="12"/>
        <w:gridCol w:w="342"/>
        <w:gridCol w:w="177"/>
        <w:gridCol w:w="31"/>
        <w:gridCol w:w="173"/>
        <w:gridCol w:w="187"/>
        <w:gridCol w:w="152"/>
        <w:gridCol w:w="269"/>
        <w:gridCol w:w="267"/>
        <w:gridCol w:w="17"/>
        <w:gridCol w:w="14"/>
        <w:gridCol w:w="167"/>
        <w:gridCol w:w="39"/>
        <w:gridCol w:w="311"/>
        <w:gridCol w:w="386"/>
        <w:gridCol w:w="144"/>
        <w:gridCol w:w="29"/>
        <w:gridCol w:w="186"/>
        <w:gridCol w:w="35"/>
        <w:gridCol w:w="214"/>
        <w:gridCol w:w="113"/>
        <w:gridCol w:w="614"/>
        <w:gridCol w:w="30"/>
        <w:gridCol w:w="256"/>
        <w:gridCol w:w="799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Կարդիկետ 40մգ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5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Օրտոֆեն 25մգ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3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ւրոսեմիդ 40մգ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.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Վիտամ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 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սկորբինաթթու+գլյուկոզա 0.1գ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լին 0.03գ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Նակոմ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ցիլին 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զմալգոն 2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եդրոլ 1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ալգին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 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դոկային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%20ml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պինեֆրինով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Վիտամ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D-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րային լուծույթ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ւրոսեմիդ 2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նտ ոչ ստերիլ 7/1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ննման ձեռնոց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Շպատել փայտ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0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իչ ինսուլինային Orange –LL 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մբակ 10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աքարի անալիզի թես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նշաչափ ստետոսկոպով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իրտ բժշկական 7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 25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մվաստատին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լվէ 1մլ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.8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4.1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1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3.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3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83.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9.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3.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43.04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.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.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12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8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3.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92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5</w:t>
            </w:r>
          </w:p>
        </w:tc>
      </w:tr>
      <w:tr>
        <w:trPr>
          <w:trHeight w:val="60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6.6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0</w:t>
            </w:r>
          </w:p>
        </w:tc>
      </w:tr>
      <w:tr>
        <w:trPr/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5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7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21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9,11,12,14,17,20,28,38,40,42,45,47,50,55,58,59,64,69,71,72,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ՄԶԱԱՊԿ-ՇՀԱՊՁԲ-15/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4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04</w:t>
            </w:r>
          </w:p>
        </w:tc>
      </w:tr>
      <w:tr>
        <w:trPr>
          <w:trHeight w:val="110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65,6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ՄԶԱԱՊԿ-ՇՀԱՊՁԲ-15/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25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ք. Երևան, Տիչինա 3-րդ նրբ., 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  <w:lang w:val="af-ZA"/>
                </w:rPr>
                <w:t>nataliphar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Ազատամարտիկների 71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ktor-jlav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ՏԲ- Հայաստան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160410351938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 83353874</w:t>
            </w:r>
          </w:p>
        </w:tc>
      </w:tr>
      <w:tr>
        <w:trPr>
          <w:trHeight w:val="22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կայացած հայտարարել հետևյալ չափաբաժինները գնային առաջարկները նախահաշվային գնից բարձր լինելու պատճառով՝5.15.49,66, գնային առաջարկներ չներկայացնելու հիմքով պայմանավորվածՙՙՙՙ &lt;&lt;Գնումների մասին&gt;&gt; ՀՀ օրենքի 35-րդ հոդվածի 1-ին մասի 3-րդ կետի հիման վրա չկայացած հայտարարել հետևյալ չափաբաժինները՝ 51,52 :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.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-02-80-27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Զովունու ԱԱՊԿ&gt;&gt;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9:00Z</dcterms:created>
  <dc:creator>NAT</dc:creator>
  <dc:description/>
  <dc:language>en-US</dc:language>
  <cp:lastModifiedBy>user</cp:lastModifiedBy>
  <cp:lastPrinted>2014-07-02T15:56:00Z</cp:lastPrinted>
  <dcterms:modified xsi:type="dcterms:W3CDTF">2016-04-27T06:19:00Z</dcterms:modified>
  <cp:revision>2</cp:revision>
  <dc:subject/>
  <dc:title>Ð²Úî²ð²ðàôÂÚàôÜ ´²ò  ÀÜÂ²ò²Î²ðàì  ÜàôØ   Î²î²ðºÈàô  Ø²êÆÜ</dc:title>
</cp:coreProperties>
</file>