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ՉԱԻ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>ԱՊՁԲ-16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ՉԱՓԱԳԻՏՈՒԹՅԱՆ ԱԶԳԱՅԻՆ ԻՆՍՏԻՏՈՒՏ» ՓԲԸ -ն, որը գտնվում է ք. Երևան, Կոմիտաս 49/4  հասցեում, ստորև ներկայացնում է «ՉԱԻ-ՇՀԱՊՁԲ-16/4»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Օդորակիչ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ՖՈՏՈՆ» ՍՊԸ, «Էյրֆել Թրեյդ» ՍՊԸ, «Սևակ Սարգսյան»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«ՉԱՓԱԳԻՏՈՒԹՅԱՆ ԱԶԳԱՅԻՆ ԻՆՍՏԻՏՈՒՏ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o</cp:lastModifiedBy>
  <cp:lastPrinted>2014-09-16T14:46:00Z</cp:lastPrinted>
  <dcterms:modified xsi:type="dcterms:W3CDTF">2016-04-26T14:52:00Z</dcterms:modified>
  <cp:revision>24</cp:revision>
  <dc:subject/>
  <dc:title>                                        Ð²Úî²ð²ðàôÂÚàôÜ ´²ò  ÀÜÂ²ò²Î²ðàì  ÜàôØ   Î²î²ðºÈàô  Ø²êÆÜ</dc:title>
</cp:coreProperties>
</file>