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 w:eastAsia="en-US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2016 թվականի ապրիլի 26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ՇՐՋԱՆԱԿԱՅԻՆ ՀԱՄԱՁԱՅՆԱԳՐԵՐԻ ՄԻՋՈՑՈՎ ԳՆՈՒՄ ԿԱՏԱՐԵԼՈՒ ԸՆԹԱՑԱԿԱՐԳԻ ԾԱԾԿԱԳԻՐԸ՝ «ՉԱԻ-ՇՀԱՊՁԲ-16/4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Չափագիտության ազգային ինստիտուտ» ՓԲԸ-ը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Կոմիտաս 49/4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ՉԱԻ-ՇՀԱՊՁԲ-16/4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Գնահատող հանձնաժողովի 2016 թվականի ապրիլի 1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es-ES" w:eastAsia="en-US"/>
        </w:rPr>
        <w:t>Գնման առարկա է հանդիսանում`  օդորակիչների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ru-RU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 w:eastAsia="en-US"/>
        </w:rPr>
      </w:pPr>
      <w:r>
        <w:rPr>
          <w:rFonts w:cs="Sylfaen" w:ascii="Sylfaen" w:hAnsi="Sylfaen"/>
          <w:sz w:val="20"/>
          <w:lang w:val="ru-RU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ՖՈՏ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Էյրֆել Թրեյդ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Սևակ Սարգ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գնային առաջարկ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51"/>
        <w:gridCol w:w="1134"/>
        <w:gridCol w:w="1418"/>
        <w:gridCol w:w="992"/>
        <w:gridCol w:w="992"/>
        <w:gridCol w:w="1276"/>
        <w:gridCol w:w="1276"/>
        <w:gridCol w:w="1417"/>
      </w:tblGrid>
      <w:tr>
        <w:trPr>
          <w:trHeight w:val="5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Չ/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Գնման առարկա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Նախահաշվաին գին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Սևակ Սարգսյան» Ա/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Էյրֆել Թրեյդ» ՍՊ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ՖՈՏՈՆ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Չի հանդիսանում ԱԱՀ վճարո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ամե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ռանց Ա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ամեն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ռանց ԱԱ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ամենը</w:t>
            </w:r>
          </w:p>
        </w:tc>
      </w:tr>
      <w:tr>
        <w:trPr>
          <w:trHeight w:val="9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14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2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52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83200</w:t>
            </w:r>
          </w:p>
        </w:tc>
      </w:tr>
      <w:tr>
        <w:trPr>
          <w:trHeight w:val="72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23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665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99890</w:t>
            </w:r>
          </w:p>
        </w:tc>
      </w:tr>
      <w:tr>
        <w:trPr>
          <w:trHeight w:val="989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 w:eastAsia="en-US"/>
              </w:rPr>
            </w:pPr>
            <w:r>
              <w:rPr>
                <w:rFonts w:cs="Sylfaen" w:ascii="Sylfaen" w:hAnsi="Sylfaen"/>
                <w:b/>
                <w:sz w:val="20"/>
                <w:lang w:val="es-ES" w:eastAsia="en-US"/>
              </w:rPr>
              <w:t>5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66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00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809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Ներկայացված գնային առաջարկների հիման վրա հանձնաժողոի որոշմամբ 1-ին և հաջորդաբար տեղ զբաղեցրած մասնակիցների ցանկը ներկայացված է ստորև բերված աղյուսակ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12"/>
        <w:gridCol w:w="2127"/>
        <w:gridCol w:w="1984"/>
        <w:gridCol w:w="2268"/>
      </w:tblGrid>
      <w:tr>
        <w:trPr>
          <w:trHeight w:val="8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Չ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Գնման Առարկան</w:t>
            </w:r>
          </w:p>
          <w:p>
            <w:pPr>
              <w:pStyle w:val="TextBodyIndent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ՖՈՏՈՆ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Էյրֆել Թրեյդ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Սևակ Սարգսյան» Ա/Ձ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քանի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որ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ֆինանսական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հատկացումների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չափը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/ընտրված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/ընտրված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/ընտրված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</w:tr>
    </w:tbl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ind w:firstLine="567"/>
        <w:jc w:val="both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jc w:val="both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Այլ անհրաժեշտ տեղեկություններ՝ _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 «Չափագիտության ազգային ինստիտուտ» ՓԲԸ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u w:val="none"/>
          <w:lang w:val="es-ES" w:eastAsia="en-US"/>
        </w:rPr>
      </w:pPr>
      <w:r>
        <w:rPr>
          <w:rFonts w:cs="Sylfaen" w:ascii="Sylfaen" w:hAnsi="Sylfaen"/>
          <w:b/>
          <w:i/>
          <w:sz w:val="20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o</cp:lastModifiedBy>
  <cp:lastPrinted>2016-01-17T23:30:00Z</cp:lastPrinted>
  <dcterms:modified xsi:type="dcterms:W3CDTF">2016-04-26T14:53:00Z</dcterms:modified>
  <cp:revision>61</cp:revision>
  <dc:subject/>
  <dc:title>                                        Ð²Úî²ð²ðàôÂÚàôÜ ´²ò  ÀÜÂ²ò²Î²ðàì  ÜàôØ   Î²î²ðºÈàô  Ø²êÆÜ</dc:title>
</cp:coreProperties>
</file>