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–ՀՀ ՊՆ ՆՏԱԴ ՇՀԱՊՁԲ -7-30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–ՀՀ ՊՆ ՆՏԱԴ ՇՀԱՊՁԲ -7/30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"/>
        <w:gridCol w:w="27"/>
        <w:gridCol w:w="48"/>
        <w:gridCol w:w="128"/>
        <w:gridCol w:w="268"/>
        <w:gridCol w:w="360"/>
        <w:gridCol w:w="76"/>
        <w:gridCol w:w="98"/>
        <w:gridCol w:w="184"/>
        <w:gridCol w:w="284"/>
        <w:gridCol w:w="119"/>
        <w:gridCol w:w="115"/>
        <w:gridCol w:w="131"/>
        <w:gridCol w:w="360"/>
        <w:gridCol w:w="9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63"/>
        <w:gridCol w:w="14"/>
        <w:gridCol w:w="87"/>
        <w:gridCol w:w="449"/>
        <w:gridCol w:w="361"/>
        <w:gridCol w:w="169"/>
        <w:gridCol w:w="641"/>
        <w:gridCol w:w="633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բենզ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Ռեգուլյա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19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1900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վտոբենզ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րեմիում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48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480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</w:p>
        </w:tc>
      </w:tr>
      <w:tr>
        <w:trPr>
          <w:trHeight w:val="304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իզե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425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4250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ետանային թիվը 51-ից ոչ պակաս, ցետանային ցուցիչը-46-ից ոչ պակաս, խտությունը 1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 ջերմաստիճանում 820-ից մինչև 845 կգ/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2"/>
                <w:szCs w:val="12"/>
              </w:rPr>
              <w:t>, ծծմբի պարունակությունը 350 մգ/կգ-ից ոչ ավելի, բռնկման ջերմաստիճանը 5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ում` 2,0-ից մինչև 4,5 մ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2"/>
                <w:szCs w:val="12"/>
              </w:rPr>
              <w:t>/վ, պղտորման ջերմաստիճանը` -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սառչման ջերմաստիճանը` -1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անվտանգությունը, մակնշումը և փաթեթավորումը` ըստ ՀՀ կառավարության 2004թ. նոյեմբերի 11-ի N 1592-Ն որոշմամբ հաստատված &lt;Ներքին այրման շարժիչային վառելիքների տեխնիկական կանոնակարգի&gt;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ետանային թիվը 51-ից ոչ պակաս, ցետանային ցուցիչը-46-ից ոչ պակաս, խտությունը 1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 ջերմաստիճանում 820-ից մինչև 845 կգ/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2"/>
                <w:szCs w:val="12"/>
              </w:rPr>
              <w:t>, ծծմբի պարունակությունը 350 մգ/կգ-ից ոչ ավելի, բռնկման ջերմաստիճանը 5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ում` 2,0-ից մինչև 4,5 մ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2"/>
                <w:szCs w:val="12"/>
              </w:rPr>
              <w:t>/վ, պղտորման ջերմաստիճանը` -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սառչման ջերմաստիճանը` -1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անվտանգությունը, մակնշումը և փաթեթավորումը` ըստ ՀՀ կառավարության 2004թ. նոյեմբերի 11-ի N 1592-Ն որոշմամբ հաստատված &lt;Ներքին այրման շարժիչային վառելիքների տեխնիկական կանոնակարգի&gt;:</w:t>
            </w:r>
          </w:p>
        </w:tc>
      </w:tr>
      <w:tr>
        <w:trPr>
          <w:trHeight w:val="304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իավառելիք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0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0227-86   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ինչգերձայ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իաց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ակ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թիռ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>` 77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իզբ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3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 - 1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50% </w:t>
            </w:r>
            <w:r>
              <w:rPr>
                <w:rFonts w:cs="Sylfaen" w:ascii="GHEA Grapalat" w:hAnsi="GHEA Grapalat"/>
                <w:sz w:val="12"/>
                <w:szCs w:val="12"/>
              </w:rPr>
              <w:t>թո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98% </w:t>
            </w:r>
            <w:r>
              <w:rPr>
                <w:rFonts w:cs="Sylfaen" w:ascii="GHEA Grapalat" w:hAnsi="GHEA Grapalat"/>
                <w:sz w:val="12"/>
                <w:szCs w:val="12"/>
              </w:rPr>
              <w:t>թո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8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ինեմատի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20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.2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(1.25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Ստ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)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նուս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(16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Ստ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)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գել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`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8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զ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ի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տան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ու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ստեռններում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ը ներառված է ՀՀ կառ. 24.12.15թ. N1555-Ն որոշման մեջ</w:t>
            </w:r>
          </w:p>
        </w:tc>
      </w:tr>
      <w:tr>
        <w:trPr>
          <w:trHeight w:val="155" w:hRule="atLeast"/>
        </w:trPr>
        <w:tc>
          <w:tcPr>
            <w:tcW w:w="6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.02.2016թ.</w:t>
            </w:r>
          </w:p>
        </w:tc>
      </w:tr>
      <w:tr>
        <w:trPr>
          <w:trHeight w:val="46" w:hRule="atLeast"/>
        </w:trPr>
        <w:tc>
          <w:tcPr>
            <w:tcW w:w="51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1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0166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0166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03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033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42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42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466665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466665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93334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93334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56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56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0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0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4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4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4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4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4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4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14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14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1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1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12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1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ԳԵՎԳՐԻԳ 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1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1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1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1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125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12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ԳԵՎԳՐԻԳ 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75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7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333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333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66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66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83333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83333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6666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6666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0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0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ԳԵՎԳՐԻԳ 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92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9200000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1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68" w:hRule="atLeast"/>
        </w:trPr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Ֆլեշ» ՍՊԸ,  «ՍիՓիԷս Օյլ Քորփորեյշն» ՍՊԸ, առաջարկել են ԵՏՄ արտադրության ապրանք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3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6թ.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4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6թ.</w:t>
            </w:r>
          </w:p>
        </w:tc>
      </w:tr>
      <w:tr>
        <w:trPr>
          <w:trHeight w:val="288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4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0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4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16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1 960 340 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1 960 34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 Երևան, Եզնիկ Կողբացի 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րարատ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15100166690902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180878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1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Ֆլեշ&gt; ՍՊԸ 29.03.16թ ներկայացրել է բողոք վերը նշված ընթացակարգի 4-րդ չափաբաժնով իրեն հաղթող ճանաչելու &lt;ԳԵՎԳՐԻԳ&gt; ՍՊԸ փոխարեն, քանի որ վերջինս 22.03.16թ ներառվել է գնումների գործընթացին մասնակցելու իրավունք չունեցող մասնակիցների ցուցակում:</w:t>
            </w:r>
            <w:r>
              <w:rPr>
                <w:rFonts w:cs="Sylfaen" w:ascii="GHEA Grapalat" w:hAnsi="GHEA Grapalat"/>
                <w:i/>
                <w:color w:val="00008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af-ZA"/>
              </w:rPr>
              <w:t xml:space="preserve">Հիմք ընդունելով ՀՀ գնումների բողոքարկման խորհրդի 11.04.2016թ. հրապարակված թիվ 28/16 որոշում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ը որոշեց 4-րդ չափաբաժնով 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ԵՎԳՐԻ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ՍՊԸ հետ գնման պայմանագիր կնքելու որոշումը դադարեցնել և 4-րդ չափաբաժնով 1-ին տեղ զբաղեցնող մասնակից ճանաչել &lt;Ֆլեշ&gt; ՍՊԸ:&lt;ԳԵՎԳՐԻԳ&gt; ՍՊԸ դիմել է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Հ Երևան քաղաքի Արաբկիր և Քանաքեռ-Զեյթուն վարչական շրջանի ընդհանուր իրավասության առաջին ատյանի դատարան, որի կատարողական թերթի համաձայն արգելվում է 4-րդ չափաբաժնով կատարել որևէ գործող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ինչև 4-րդ չափաբաժնով որոշում կայացնելը &lt;Ֆլեշ&gt; ՍՊԸ հետ 1-3 չափաբաժինների մասով կնքվել է պայմանագիր:</w:t>
            </w:r>
          </w:p>
        </w:tc>
      </w:tr>
      <w:tr>
        <w:trPr>
          <w:trHeight w:val="46" w:hRule="atLeast"/>
        </w:trPr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նչև պայմանագիր կնքելը &lt;Ֆլեշ&gt; ՍՊԸ ներկայացրել է գրություն, համաձայն որի 1-3 չափաբաժինների համար առաջարկված գները նվազեցրել է, սահմանելով 1-ին չափաբաժնի համար` 1044200000 ՀՀ դրամ, 2-րդ   չափաբաժնի համար` 52140000 ՀՀ դրամ և 3-րդ  չափաբաժնի համար` 864000000 ՀՀ դրամ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ԳԵՎԳՐԻԳ&gt; ՍՊԸ ընթացակարգին մասնակցել է &lt;Սալետո Իմպեքս&gt; ԼԹԴ հետ համատեղ գործունեության /կոնսորցիումի/ կարգով: &lt; ԳԵՎԳՐԻԳ &gt; ՍՊԸ կողմից հայտով ներկայացված` նրանց միջև 15.02.2016թ. կնքված պայմանագրի համաձայն, &lt;Սալետո Իմպեքս&gt; ԼԹԴ ապահովել է ընթացակարգի հրավերով պահանջվող &lt;ֆինանսական միջոցներ&gt; և &lt;մասնագիտական փորձառություն&gt;  որակավորման չափանիշները: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04-27T07:21:00Z</dcterms:modified>
  <cp:revision>238</cp:revision>
  <dc:subject/>
  <dc:title>Ð²Úî²ð²ðàôÂÚàôÜ ´²ò  ÀÜÂ²ò²Î²ðàì  ÜàôØ   Î²î²ðºÈàô  Ø²êÆÜ</dc:title>
</cp:coreProperties>
</file>