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23-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23-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êÎä -11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6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600,0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²íÇ³óÇáÝ Ñ³ïáõÏ í»ñ·»ïÝÛ³ Ï³åÇ ¨ é³¹Çáï»ËÝÇÏ³Ï³Ý ÙÇçáóÝ»ñÇ 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ÝÏ³ñ³·ñ»ñÇÝ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¨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/>
                <w:color w:val="000000"/>
                <w:sz w:val="16"/>
                <w:szCs w:val="16"/>
              </w:rPr>
              <w:t>í»ñ³Ýáñá·Ù³Ý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/>
                <w:color w:val="000000"/>
                <w:sz w:val="16"/>
                <w:szCs w:val="16"/>
              </w:rPr>
              <w:t>ï»ËÝÇÏ³Ï³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÷³ëï³ÃÕÃ»ñÇ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Ñ³Ù³å³ï³ëË³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– 849 é/Ï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100,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2 100,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 – 845 é/Ï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8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8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è </w:t>
              <w:softHyphen/>
              <w:t xml:space="preserve"> 845 (ëï³óÇáÝ³ñ)  é/Ï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²èä </w:t>
              <w:softHyphen/>
              <w:t>11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 4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 4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Î ä²è</w:t>
              <w:softHyphen/>
              <w:t>10 §´äèØ¦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 6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 6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Î ä²è</w:t>
              <w:softHyphen/>
              <w:t>10 §¸äèØ¦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 2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 2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Î ²äè</w:t>
              <w:softHyphen/>
              <w:t>7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²èä </w:t>
              <w:softHyphen/>
              <w:t>80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2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2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»Õ³ÝÇß èö E</w:t>
              <w:softHyphen/>
              <w:t>615 "´äèØ", "¸äèØ" »é³Ùë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4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4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Ռ</w:t>
            </w:r>
            <w:r>
              <w:rPr>
                <w:rFonts w:cs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Times Armenian"/>
                <w:sz w:val="18"/>
                <w:szCs w:val="18"/>
              </w:rPr>
              <w:t xml:space="preserve">-415 </w:t>
            </w:r>
            <w:r>
              <w:rPr>
                <w:rFonts w:cs="Sylfaen" w:ascii="Sylfaen" w:hAnsi="Sylfaen"/>
                <w:sz w:val="18"/>
                <w:szCs w:val="18"/>
              </w:rPr>
              <w:t>կիսամյակ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սարկում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/Î ä²è -10 “úäèê” ÏÇë³Ù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color w:val="000000"/>
                <w:sz w:val="18"/>
                <w:szCs w:val="18"/>
              </w:rPr>
              <w:t>Çëå»ïã»ñ³Ï³Ý Ï³é³í³ñÙ³Ý í³Ñ³Ý³Ï  »é³Ù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</w:t>
            </w:r>
            <w:r>
              <w:rPr>
                <w:color w:val="000000"/>
                <w:sz w:val="18"/>
                <w:szCs w:val="18"/>
              </w:rPr>
              <w:t>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315 2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2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Ï ´³ÏÉ³Ý-20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Þ³ñÅ³Ï³Ý é/Ï ä²è-10  é³¹Çá÷³ñáëÇ  ÏÇë³Ù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4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Ï ´³ÏÉ³Ý-5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Ï äáÉÛáï-1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/Ï äáÉÛáï-2 ÏÇë³ÙÛ³Ï³ÛÇ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0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0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è³¹ÇáÁÝ¹áõÝÇã è-872 ï³ñ»Ï³Ý ï»ËÝÇÏ³Ï³Ý ëå³ë³ñÏáõÙ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00,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00,0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4-րդ տող /ինքնաթիռի տեխնիկական սպասարկման ծառայություններ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կառավարության 24.12.15թ. №1555-Ն որոշմ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 100,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 100,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57 6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 100,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2 100,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6 4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6 4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4 80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6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5 6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5 6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6 4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26 4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71 2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71 2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635 6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35 6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71 2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71 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2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2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10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282 4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2 4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2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2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2 4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2 4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9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9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0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5 2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5 2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9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9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14 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5 2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5 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3 4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953 4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 1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5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5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3 4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3 4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5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 5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 0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 0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500,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 500,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 000,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 0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nb-NO"/>
              </w:rPr>
            </w:pPr>
            <w:r>
              <w:rPr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9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23-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7.04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12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385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385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Ռադար Ավի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Էջմիածին, Տեր Գաբրիելյան 22</w:t>
            </w:r>
          </w:p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ԳԲԱ-Կրեդիտ Ագրկոլ Բանկկ» ՓԲ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202133303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47152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4-26T12:12:00Z</dcterms:modified>
  <cp:revision>2045</cp:revision>
  <dc:subject/>
  <dc:title/>
</cp:coreProperties>
</file>