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7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êå³Û³Ï³Ý ¹³ßáõÛ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¸³ßáõÛÝÇ »ñÏ³ñáõÃÛáõÝÁ 39.5ëÙ ¿, ë³ÛñÇÝÁ` 25ëÙ, ë³ÛñÇ ³Ù»Ý³É³ÛÝ Ù³ëÇ Ñ³ëïáõÃÛáõÝÁ` 0.3ëÙ: ¸³ßáõÛÝÇ ë³ÛñÁ å³ïñ³ëïí³Í ¿ µ³ñÓñáñ³Ï, ãÅ³Ý·áïíáÕ åáÕå³ïÇó, áñÇ íñ³ ÷áñ³·ñí³Í »Ý §Æ êºð Ð²ÚðºÜÚ²ò ºì ä²îìÆ¦ µ³é»ñÁ: ¸³ßáõÛÝÇ Ë³ã³ñ¹Á áëÏ»·áõÛÝ ¿,  ³Õ»ÕÝ³Ó¨ ¨ å³ïí³Í ¿ ó»ñÏáÝ» ù³ñ»ñáí: ¸³ßáõÛÝÇ å³ïÛ³ÝÁ ¨ µéÝ³ÏÁ »ñ»ëå³ïí³Í »Ý ÁÝÏáõÛ½»Ýáõ ÷³Ûïáí: ¸³ßáõÛÝÇ µéÝ³ÏÇ ·ÉË³Ù³ëÁ áõÝÇ ëÏ³í³é³ÏÇ ï»ëù, áñÇ ÙÇ ÏáÕÙáõÙ å³ïÏ»ñí³Í ¿ ÐÐ ½ÇÝ³Ýß³ÝÁ, ÙÛáõë ÏáÕÙáõÙ` ÐÐ ¼àô ½ÇÝ³Ýß³ÝÁ: ´éÝ³ÏÇ íñ³ ·ïÝíáÕ Ñ³ïáõÏ ½ëå³Ý³Ï³ÛÇÝ ë»ÕÙ³ÏÇ ÙÇçáóáí  ¹³ßáõÛÝÁ ¹áõñë ¿ ·³ÉÇë å³ïÛ³ÝÇó: ä³ïÛ³ÝÇ íñ³ ·ïÝíáõÙ »Ý áëÏ»·áõÛÝ ûÕ³ÏÝ»ñ` ¹³ßáõÛÝÁ ·áïáõÝ ³Ùñ³óÝ»Éáõ Ñ³Ù³ñ: ¸³ßáõÛÝÁ ï»Õ³¹ñí³Í ¿ ÷³Ûï» ïáõ÷Ç Ù»ç, áñÇ íñ³ ÷áñ³·ñí³Í »Ý ÐÐ ¼àô ½ÇÝ³Ýß³ÝÁ ¨ »ñ»ù É»½áõÝ»ñáí (Ñ³Û»ñ»Ý, éáõë»ñ»Ý ¨ ³Ý·É»ñ»Ý) §ÐÐ ä²Þîä²ÜàôÂÚ²Ü Ü²Ê²ð²ðàôÂÚàôÜ¦ µ³é»ñÁ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¸³ßáõÛÝÇ »ñÏ³ñáõÃÛáõÝÁ 39.5ëÙ ¿, ë³ÛñÇÝÁ` 25ëÙ, ë³ÛñÇ ³Ù»Ý³É³ÛÝ Ù³ëÇ Ñ³ëïáõÃÛáõÝÁ` 0.3ëÙ: ¸³ßáõÛÝÇ ë³ÛñÁ å³ïñ³ëïí³Í ¿ µ³ñÓñáñ³Ï, ãÅ³Ý·áïíáÕ åáÕå³ïÇó, áñÇ íñ³ ÷áñ³·ñí³Í »Ý §Æ êºð Ð²ÚðºÜÚ²ò ºì ä²îìÆ¦ µ³é»ñÁ: ¸³ßáõÛÝÇ Ë³ã³ñ¹Á áëÏ»·áõÛÝ ¿,  ³Õ»ÕÝ³Ó¨ ¨ å³ïí³Í ¿ ó»ñÏáÝ» ù³ñ»ñáí: ¸³ßáõÛÝÇ å³ïÛ³ÝÁ ¨ µéÝ³ÏÁ »ñ»ëå³ïí³Í »Ý ÁÝÏáõÛ½»Ýáõ ÷³Ûïáí: ¸³ßáõÛÝÇ µéÝ³ÏÇ ·ÉË³Ù³ëÁ áõÝÇ ëÏ³í³é³ÏÇ ï»ëù, áñÇ ÙÇ ÏáÕÙáõÙ å³ïÏ»ñí³Í ¿ ÐÐ ½ÇÝ³Ýß³ÝÁ, ÙÛáõë ÏáÕÙáõÙ` ÐÐ ¼àô ½ÇÝ³Ýß³ÝÁ: ´éÝ³ÏÇ íñ³ ·ïÝíáÕ Ñ³ïáõÏ ½ëå³Ý³Ï³ÛÇÝ ë»ÕÙ³ÏÇ ÙÇçáóáí  ¹³ßáõÛÝÁ ¹áõñë ¿ ·³ÉÇë å³ïÛ³ÝÇó: ä³ïÛ³ÝÇ íñ³ ·ïÝíáõÙ »Ý áëÏ»·áõÛÝ ûÕ³ÏÝ»ñ` ¹³ßáõÛÝÁ ·áïáõÝ ³Ùñ³óÝ»Éáõ Ñ³Ù³ñ: ¸³ßáõÛÝÁ ï»Õ³¹ñí³Í ¿ ÷³Ûï» ïáõ÷Ç Ù»ç, áñÇ íñ³ ÷áñ³·ñí³Í »Ý ÐÐ ¼àô ½ÇÝ³Ýß³ÝÁ ¨ »ñ»ù É»½áõÝ»ñáí (Ñ³Û»ñ»Ý, éáõë»ñ»Ý ¨ ³Ý·É»ñ»Ý) §ÐÐ ä²Þîä²ÜàôÂÚ²Ü Ü²Ê²ð²ðàôÂÚàôÜ¦ µ³é»ñÁ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0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0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0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7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7.04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6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100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100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20"/>
                <w:lang w:val="pt-BR"/>
              </w:rPr>
            </w:pPr>
            <w:r>
              <w:rPr>
                <w:sz w:val="20"/>
                <w:lang w:val="nb-NO"/>
              </w:rPr>
              <w:t>ù.ºñ¨³Ý, ì.Þ»Ý·³íÇÃ 2 ÷áÕ., 5 ß., µÝ. 33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§²ñ¹ßÇÝÇÝí»ëï¦ µ³ÝÏ ²ñ³µÏÇñ Ù/×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sz w:val="20"/>
                <w:lang w:val="nb-NO"/>
              </w:rPr>
              <w:t>Ð/Ð 247120050387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sz w:val="20"/>
                <w:lang w:val="nb-NO"/>
              </w:rPr>
              <w:t>022037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6-04-26T12:01:00Z</dcterms:modified>
  <cp:revision>1974</cp:revision>
  <dc:subject/>
  <dc:title/>
</cp:coreProperties>
</file>