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5–ՀՀ ՊՆ ՆՏԱԴ ՇՀԱՊՁԲ -23/1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5–ՀՀ ՊՆ ՆՏԱԴ ՇՀԱՊՁԲ -23/1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0"/>
        <w:gridCol w:w="26"/>
        <w:gridCol w:w="47"/>
        <w:gridCol w:w="324"/>
        <w:gridCol w:w="72"/>
        <w:gridCol w:w="360"/>
        <w:gridCol w:w="76"/>
        <w:gridCol w:w="282"/>
        <w:gridCol w:w="284"/>
        <w:gridCol w:w="6"/>
        <w:gridCol w:w="113"/>
        <w:gridCol w:w="115"/>
        <w:gridCol w:w="131"/>
        <w:gridCol w:w="547"/>
        <w:gridCol w:w="27"/>
        <w:gridCol w:w="69"/>
        <w:gridCol w:w="262"/>
        <w:gridCol w:w="890"/>
        <w:gridCol w:w="10"/>
        <w:gridCol w:w="161"/>
        <w:gridCol w:w="182"/>
        <w:gridCol w:w="441"/>
        <w:gridCol w:w="29"/>
        <w:gridCol w:w="262"/>
        <w:gridCol w:w="185"/>
        <w:gridCol w:w="124"/>
        <w:gridCol w:w="127"/>
        <w:gridCol w:w="276"/>
        <w:gridCol w:w="92"/>
        <w:gridCol w:w="194"/>
        <w:gridCol w:w="55"/>
        <w:gridCol w:w="32"/>
        <w:gridCol w:w="352"/>
        <w:gridCol w:w="173"/>
        <w:gridCol w:w="15"/>
        <w:gridCol w:w="251"/>
        <w:gridCol w:w="105"/>
        <w:gridCol w:w="133"/>
        <w:gridCol w:w="580"/>
        <w:gridCol w:w="187"/>
        <w:gridCol w:w="255"/>
        <w:gridCol w:w="7"/>
        <w:gridCol w:w="263"/>
        <w:gridCol w:w="101"/>
        <w:gridCol w:w="94"/>
        <w:gridCol w:w="359"/>
        <w:gridCol w:w="357"/>
        <w:gridCol w:w="169"/>
        <w:gridCol w:w="641"/>
        <w:gridCol w:w="638"/>
      </w:tblGrid>
      <w:tr>
        <w:trPr>
          <w:trHeight w:val="1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5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6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5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նկարչակ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ևակի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  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ևակի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Պ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2</w:t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4998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499800</w:t>
            </w:r>
          </w:p>
        </w:tc>
        <w:tc>
          <w:tcPr>
            <w:tcW w:w="2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ևակի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Պ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-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25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իպ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վիացիո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ֆոտոժապավեն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ևակի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ТУ2385-057-39183755-00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(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ուփ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/ 5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իտ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ցելու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պրանք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տ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ուկ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ևակի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Պ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-2, 25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իպ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վիացիո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ֆոտոժապավեն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ևակի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ТУ2385-057-39183755-00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(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ուփ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/ 5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իտ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ցելու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), 2016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տ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ուկ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06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նկարչակ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յունացուցիչնե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Ֆիկսաժ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ԿՖ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2</w:t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4998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4998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Ֆիքսաժ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ԿՖ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-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ժեք,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իպ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վիացիո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ֆոտոժապավեն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ֆիկսաժ՝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ТУ2385-062-39183755-01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ուփ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/ 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ցելու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)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Tahoma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Ֆիքսաժ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ԿՖ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2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իպ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վիացիո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ֆոտոժապավեն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ֆիկսաժ՝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ТУ2385-062-39183755-01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ուփ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/ 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ցելու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)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2016 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ւնանյութե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ւնաքիմ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տր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15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150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ВР-410/Л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րբեցիդ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տար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ող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ւնաքիմիկ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լիֆոն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լիֆասո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իտրանո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րաներ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, 201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6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24.12.15թ. N 1555-Ն որոշման մեջ: </w:t>
            </w:r>
          </w:p>
        </w:tc>
      </w:tr>
      <w:tr>
        <w:trPr>
          <w:trHeight w:val="155" w:hRule="atLeast"/>
        </w:trPr>
        <w:tc>
          <w:tcPr>
            <w:tcW w:w="61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.03.2016թ.</w:t>
            </w:r>
          </w:p>
        </w:tc>
      </w:tr>
      <w:tr>
        <w:trPr>
          <w:trHeight w:val="46" w:hRule="atLeast"/>
        </w:trPr>
        <w:tc>
          <w:tcPr>
            <w:tcW w:w="519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24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24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49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49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494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494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8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8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24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24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49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49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494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494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8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8000</w:t>
            </w:r>
          </w:p>
        </w:tc>
      </w:tr>
      <w:tr>
        <w:trPr>
          <w:trHeight w:val="281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5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5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ման ընթացակարգում Գնումների ոլորտը կարգավորող օրենսդրությամբ նախատեսված բանակցություններ չեն վարվե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րժված հայտեր չկան:</w:t>
            </w:r>
          </w:p>
        </w:tc>
      </w:tr>
      <w:tr>
        <w:trPr/>
        <w:tc>
          <w:tcPr>
            <w:tcW w:w="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&lt;ՄԱԺԷՎ&gt; ՍՊԸ և&lt;Վարբադ&gt; ՍՊԸ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ռաջարկված ապրանքները  հանդիսանում են ԵՏՄ արտադրության ապրանքներ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4.2016թ.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4.2016թ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4.2016թ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4.2016թ.</w:t>
            </w:r>
          </w:p>
        </w:tc>
      </w:tr>
      <w:tr>
        <w:trPr>
          <w:trHeight w:val="288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4.2016թ.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4.2016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2</w:t>
            </w:r>
          </w:p>
        </w:tc>
        <w:tc>
          <w:tcPr>
            <w:tcW w:w="1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ԱԺԷ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3/1-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.04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4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74988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74988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2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ԱԺԷ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բարձում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8/1-11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րգա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կ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810006555040100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114153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-րդ չափաբաժնով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թացակարգ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չի կայացել առաջարկի բացակայության հիմք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4-10-23T15:27:00Z</cp:lastPrinted>
  <dcterms:modified xsi:type="dcterms:W3CDTF">2016-04-27T08:32:00Z</dcterms:modified>
  <cp:revision>255</cp:revision>
  <dc:subject/>
  <dc:title>Ð²Úî²ð²ðàôÂÚàôÜ ´²ò  ÀÜÂ²ò²Î²ðàì  ÜàôØ   Î²î²ðºÈàô  Ø²êÆÜ</dc:title>
</cp:coreProperties>
</file>