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ԳՀ 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11-2016/12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5/11-2016/12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8 6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8 6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35 32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35 32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կանգամյա օգտագործման բաժակներ, բաժակի վերևի տրամագիծը 68մմ±10%, ներքևի տրամագիծը 41մմ±10%, բարձրությունը 88մմ±10%, տարողությունը առնվազն 180մլ, հումքը PP, բաժակի պատի հաստությունը առնվազն 0,4մ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կանգամյա օգտագործման բաժակներ, բաժակի վերևի տրամագիծը 68մմ±10%, ներքևի տրամագիծը 41մմ±10%, բարձրությունը 88մմ±10%, տարողությունը առնվազն 180մլ, հումքը PP, բաժակի պատի հաստությունը առնվազն 0,4մ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8 9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8 9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35 93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35 93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կանգամյա օգտագործման գդալներ, երկարությունը 115մմ±10%, լայնությունը 25մմ±10%, բարձրությունը 8մմ±10%, հումքը PS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կանգամյա օգտագործման գդալներ, երկարությունը 115մմ±10%, լայնությունը 25մմ±10%, բարձրությունը 8մմ±10%, հումքը PS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3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րդան Կիրակոսյ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 68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 6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13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13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8 8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8 8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ղիսաբեթ Ալմազյան» ԱՁ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 4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 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1 14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1 1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 22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 22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7 368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7 36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3 58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3 5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71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71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2 3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2 3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1 6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1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1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1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րդան Կիրակոսյ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 5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 5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71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71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 2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 2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93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93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18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18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3 116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3 11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ղիսաբեթ Ալմազյան» ԱՁ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ագնատէս», «Լիմա», «Վարդան Կիրակոսյան» ՍՊԸ-ները և Եղիսաբեթ Ալմազյան ԱՁ-ը ներկայացրել են հայտարարություն Եվրասիական տնտեսական միության անդամ երկրի արտադրության ապրանք մատակարարելու մասի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5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րդան Կիրակոսյա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5/11-2016/12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15 08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15 0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րդան Կիրակոսյա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որ Նորք 7-րդ զանգված, 3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98) 400 837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tciatcan-nerke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714170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8168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iatcan-nerke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4-27T09:36:00Z</dcterms:modified>
  <cp:revision>52</cp:revision>
  <dc:subject/>
  <dc:title>Ð²Úî²ð²ðàôÂÚàôÜ ´²ò  ÀÜÂ²ò²Î²ðàì  ÜàôØ   Î²î²ðºÈàô  Ø²êÆÜ</dc:title>
</cp:coreProperties>
</file>