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26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ծ Պարնի գյուղի մանկապարտեզի շենքի կառու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ծ Պարնի գյուղի մանկապարտեզի շենքի կառու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ծ Պարնի գյուղի մանկապարտեզի շենքի կառու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4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«Ղարաքիլիսա» ՍՊԸ-ն &lt;Գողթն&gt; ՍՊԸ-ի հետ համատեղ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9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9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9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990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Ղարաքիլիսա» ՍՊԸ-ն &lt;Գողթն&gt; ՍՊԸ-ի հետ համատեղ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2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6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9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9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Ղարաքիլիսա» ՍՊԸ-ն &lt;Գողթն&gt; ՍՊԸ-ի հետ համատեղ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Վանաձոր, Տ. Մեծի 63/2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. Վաղարշյան 14-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agik.hakhinyan-arkh@mail.ru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oghtn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01101941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300922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9296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10182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27T10:08:00Z</dcterms:modified>
  <cp:revision>47</cp:revision>
  <dc:subject/>
  <dc:title>                                        Ð²Úî²ð²ðàôÂÚàôÜ ´²ò  ÀÜÂ²ò²Î²ðàì  ÜàôØ   Î²î²ðºÈàô  Ø²êÆÜ</dc:title>
</cp:coreProperties>
</file>