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12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12ԱՎ  ծածկագրով հայտարարված ՏԿՆ-ԲԸԱՀԾՁԲ-16/12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եկնում`   Երևան – Մոսկվա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Մոսկվա – Երևան 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եկնում`   Երևան – Մոսկվա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Մոսկվա – Երևան 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49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4948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53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948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545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4-26T12:13:00Z</dcterms:modified>
  <cp:revision>165</cp:revision>
  <dc:subject/>
  <dc:title>                                        Ð²Úî²ð²ðàôÂÚàôÜ ´²ò  ÀÜÂ²ò²Î²ðàì  ÜàôØ   Î²î²ðºÈàô  Ø²êÆÜ</dc:title>
</cp:coreProperties>
</file>