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ՇՀԱՊՁԲ-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վ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180"/>
        <w:gridCol w:w="85"/>
        <w:gridCol w:w="78"/>
        <w:gridCol w:w="872"/>
        <w:gridCol w:w="201"/>
        <w:gridCol w:w="27"/>
        <w:gridCol w:w="144"/>
        <w:gridCol w:w="118"/>
        <w:gridCol w:w="230"/>
        <w:gridCol w:w="135"/>
        <w:gridCol w:w="512"/>
        <w:gridCol w:w="23"/>
        <w:gridCol w:w="140"/>
        <w:gridCol w:w="40"/>
        <w:gridCol w:w="770"/>
        <w:gridCol w:w="40"/>
        <w:gridCol w:w="192"/>
        <w:gridCol w:w="145"/>
        <w:gridCol w:w="15"/>
        <w:gridCol w:w="13"/>
        <w:gridCol w:w="496"/>
        <w:gridCol w:w="404"/>
        <w:gridCol w:w="204"/>
        <w:gridCol w:w="66"/>
        <w:gridCol w:w="178"/>
        <w:gridCol w:w="87"/>
        <w:gridCol w:w="10"/>
        <w:gridCol w:w="152"/>
        <w:gridCol w:w="234"/>
        <w:gridCol w:w="504"/>
        <w:gridCol w:w="273"/>
        <w:gridCol w:w="109"/>
        <w:gridCol w:w="28"/>
        <w:gridCol w:w="29"/>
        <w:gridCol w:w="16"/>
        <w:gridCol w:w="148"/>
        <w:gridCol w:w="207"/>
        <w:gridCol w:w="104"/>
        <w:gridCol w:w="79"/>
        <w:gridCol w:w="409"/>
        <w:gridCol w:w="38"/>
        <w:gridCol w:w="29"/>
        <w:gridCol w:w="9"/>
        <w:gridCol w:w="42"/>
        <w:gridCol w:w="645"/>
        <w:gridCol w:w="85"/>
        <w:gridCol w:w="95"/>
        <w:gridCol w:w="265"/>
        <w:gridCol w:w="450"/>
        <w:gridCol w:w="188"/>
        <w:gridCol w:w="532"/>
        <w:gridCol w:w="728"/>
        <w:gridCol w:w="720"/>
        <w:gridCol w:w="720"/>
        <w:gridCol w:w="720"/>
        <w:gridCol w:w="1538"/>
        <w:gridCol w:w="7476"/>
      </w:tblGrid>
      <w:tr>
        <w:trPr>
          <w:trHeight w:val="14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շվասարք գրասենյակ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16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>, ինքնալիցքավորվող,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18X13.5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չափ</w:t>
            </w:r>
            <w:r>
              <w:rPr>
                <w:rFonts w:cs="GHEA Grapalat" w:ascii="GHEA Grapalat" w:hAnsi="GHEA Grapalat"/>
                <w:sz w:val="11"/>
                <w:szCs w:val="11"/>
              </w:rPr>
              <w:t>ս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ով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ցուցադր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ը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16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>, ինքնալիցքավորվող,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18X13.5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չափ</w:t>
            </w:r>
            <w:r>
              <w:rPr>
                <w:rFonts w:cs="GHEA Grapalat" w:ascii="GHEA Grapalat" w:hAnsi="GHEA Grapalat"/>
                <w:sz w:val="11"/>
                <w:szCs w:val="11"/>
              </w:rPr>
              <w:t>ս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ով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ցուցադր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ը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ին հասարա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50x20մմ չափսից ոչ պակաս, սպիտակ գույնի, ջնջելուց հետո հետք չթողնող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50x20մմ չափսից ոչ պակաս, սպիտակ գույնի, ջնջելուց հետո հետք չթողնող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գնդիկավո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լաստմասե , բռնելու տեղը ռեզինով,  իրանըէ եռանկյունաձև կամ կլոր պատյանով,կապույտ գույնի միջուկով,գնդիկը դուրս բերող սեղմակ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լաստմասե , բռնելու տեղը ռեզինով,  իրանըէ եռանկյունաձև կամ կլոր պատյանով,կապույտ գույնի միջուկով,գնդիկը դուրս բերող սեղմակ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 գելայ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լաստմասե պատյանով,բռնելու տեղը ռեզինով, սկզբնամասը`մետաղյա հանովի դնովի բերանակալով,  միջուկի հաստությոնը` տրամագիծը`առնվազն`5-մմ,1,0 մմ ,ծայրով. սև,  կապույտ և կարմիր գույներ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լաստմասե պատյանով,բռնելու տեղը ռեզինով, սկզբնամասը`մետաղյա հանովի դնովի բերանակալով,  միջուկի հաստությոնը` տրամագիծը`առնվազն`5-մմ,1,0 մմ ,ծայրով. սև,  կապույտ և կարմիր գույների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տրիխ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 xml:space="preserve">պլաստմասե սրվակով, 20 մ/լ   քաշով,ջնջիչը`  վրձինով,  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 xml:space="preserve">պլաստմասե սրվակով, 20 մ/լ   քաշով,ջնջիչը`  վրձինով, 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նձամատիտ `գրասենյակայ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 xml:space="preserve">պլաստմասե պատյանով, կանչ և դեղն գույնի,միջուկի  բարձրացումը   պտուտակով,  </w:t>
            </w:r>
            <w:r>
              <w:rPr>
                <w:sz w:val="11"/>
                <w:szCs w:val="11"/>
              </w:rPr>
              <w:t xml:space="preserve">22 </w:t>
            </w:r>
            <w:r>
              <w:rPr>
                <w:rFonts w:cs="Sylfaen" w:ascii="Sylfaen" w:hAnsi="Sylfaen"/>
                <w:sz w:val="11"/>
                <w:szCs w:val="11"/>
              </w:rPr>
              <w:t>կամ 15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 xml:space="preserve">գրամնոց , 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 xml:space="preserve">պլաստմասե պատյանով, կանչ և դեղն գույնի,միջուկի  բարձրացումը   պտուտակով,  </w:t>
            </w:r>
            <w:r>
              <w:rPr>
                <w:sz w:val="11"/>
                <w:szCs w:val="11"/>
              </w:rPr>
              <w:t xml:space="preserve">22 </w:t>
            </w:r>
            <w:r>
              <w:rPr>
                <w:rFonts w:cs="Sylfaen" w:ascii="Sylfaen" w:hAnsi="Sylfaen"/>
                <w:sz w:val="11"/>
                <w:szCs w:val="11"/>
              </w:rPr>
              <w:t>կամ 15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 xml:space="preserve">գրամնոց ,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ծանշի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պլաստմասե պատյանով, հանովի դնովի բերանակալով, լրակազմը` տարբեր գույների, ծայրի հաստությոնը`3-5մմ, `պոլիէթիլենային տոպրակներ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պլաստմասե պատյանով, հանովի դնովի բերանակալով, լրակազմը` տարբեր գույների, ծայրի հաստությոնը`3-5մմ, `պոլիէթիլենային տոպրակներ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զ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մինացի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`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4 </w:t>
            </w:r>
            <w:r>
              <w:rPr>
                <w:rFonts w:cs="Sylfaen" w:ascii="Sylfaen" w:hAnsi="Sylfaen"/>
                <w:sz w:val="14"/>
                <w:szCs w:val="14"/>
              </w:rPr>
              <w:t>ձևաչափ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125 միկրո,թափանցիկ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125 միկրո,թափանցիկ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ուղթ` գունավոր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-4 ձևաչափ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80 գրամանոց,100 հատանոց, որը նշված լինի տութի վրա,տարբեր գույների, փաթեթավորումը`  պոլիէթիլենային տոպրակներ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80 գրամանոց,100 հատանոց, որը նշված լինի տութի վրա,տարբեր գույների, փաթեթավորումը`  պոլիէթիլենային տոպրակներ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 մետաղական կապեր,փոք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eastAsia="Sylfaen" w:cs="Sylfaen" w:ascii="Sylfaen" w:hAnsi="Sylfaen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1000 հատանոց, 10-1M չափս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eastAsia="Sylfaen" w:cs="Sylfaen" w:ascii="Sylfaen" w:hAnsi="Sylfaen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1000 հատանոց, 10-1M չափսի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 մետաղական կապեր,միջ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սեղներ, 3-1M ,24/6 չափս, ստվարաթղթե տուփ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սեղներ, 3-1M ,24/6 չափս, ստվարաթղթե տուփ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ներ պոլիմերային,թաղ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ֆայլ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24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40-50 միկ  հաստությամբ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40-50 միկ  հաստությամբ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թելով, թղթյ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-4 ձևաչափի, ստվարաթղթյա,կապելու հաստ թելեր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-4 ձևաչափի, ստվարաթղթյա,կապելու հաստ թելեր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` կոշտ կազմ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eastAsia="Times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ռեգիստր` 8սմ  հաստությամբ, 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 xml:space="preserve">թղթապանակ </w:t>
            </w:r>
            <w:r>
              <w:rPr>
                <w:sz w:val="13"/>
                <w:szCs w:val="13"/>
              </w:rPr>
              <w:t xml:space="preserve">2  </w:t>
            </w:r>
            <w:r>
              <w:rPr>
                <w:rFonts w:cs="Sylfaen" w:ascii="Sylfaen" w:hAnsi="Sylfaen"/>
                <w:sz w:val="13"/>
                <w:szCs w:val="13"/>
              </w:rPr>
              <w:t xml:space="preserve">օղակով,  5սմ  հաստությամբ, 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eastAsia="Times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ռեգիստր` 8սմ  հաստությամբ, 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 xml:space="preserve">թղթապանակ </w:t>
            </w:r>
            <w:r>
              <w:rPr>
                <w:sz w:val="13"/>
                <w:szCs w:val="13"/>
              </w:rPr>
              <w:t xml:space="preserve">2  </w:t>
            </w:r>
            <w:r>
              <w:rPr>
                <w:rFonts w:cs="Sylfaen" w:ascii="Sylfaen" w:hAnsi="Sylfaen"/>
                <w:sz w:val="13"/>
                <w:szCs w:val="13"/>
              </w:rPr>
              <w:t xml:space="preserve">օղակով,  5սմ  հաստությամբ,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,  մինչև 20  թերթի համա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 N 10 ասեղի համա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 N 10 ասեղի համա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 40-50 թերթի 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N 24/6 ասեղի համա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N 24/6 ասեղի համա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րթ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N 23/8 ասեղի համար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N 23/8 ասեղի համա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 Ա4 ձևաչափ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3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3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րեմիում դասի, ոչ կավճապատ , նախատեսված գրելեու, տպագրելու և գրասենյակային  աշխատանքների համար   , յուրաքանչյուր տուփը`500 թերթ. մեխանիկական եղանակով ստացված, սպիտակությունը (яркость)  GIE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1% ,  խտությունը`80 գ/մ,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րեմիում դասի, ոչ կավճապատ , նախատեսված գրելեու, տպագրելու և գրասենյակային  աշխատանքների համար   , յուրաքանչյուր տուփը`500 թերթ. մեխանիկական եղանակով ստացված, սպիտակությունը (яркость)  GIE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1% ,  խտությունը`80 գ/մ,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կազմի,  ստվարաթղթ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զսպանակով,կարելու  համար,Ա-4 ձևաչափի, 200գրամից,ոչ պակաս գույնը` սև կամ մուգ կապույտ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զսպանակով,կարելու  համար,Ա-4 ձևաչափի, 200գրամից,ոչ պակաս գույնը` սև կամ մուգ կապույտ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մակի ծրար  Ա-5 ձևաչափ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254x178mm, սպիտակ գույնի, թուղթը 90 գրամանոց, բացվածքը կողքի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 հատանոց  տուփով,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254x178mm, սպիտակ գույնի, թուղթը 90 գրամանոց, բացվածքը կողքի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 հատանոց  տուփով,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մակի ծրար  Ա-5 ձևաչափ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 xml:space="preserve">254x178mm, սպիտակ գույնի, թուղթը 90 գրամանոց, բացվածքը կողքի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250 հատանոց  տուփ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 xml:space="preserve">254x178mm, սպիտակ գույնի, թուղթը 90 գրամանոց, բացվածքը կողքի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250 հատանոց  տուփ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ր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4 </w:t>
            </w:r>
            <w:r>
              <w:rPr>
                <w:rFonts w:cs="Sylfaen" w:ascii="Sylfaen" w:hAnsi="Sylfaen"/>
                <w:sz w:val="12"/>
                <w:szCs w:val="12"/>
              </w:rPr>
              <w:t>ձևա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,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4x178mm, սպիտակ գույնի, թուղթը 90 գրամանոց, բացվածքը կողքից, 250 հատանոց  տուփով,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4x178mm, սպիտակ գույնի, թուղթը 90 գրամանոց, բացվածքը կողքից, 250 հատանոց  տուփով,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պլաստիկ, գունավոր, անկյունակ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պլաստիկ, գունավոր, անկյունակ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պլաստիկ ,1-ին էջը թափանցիկ, գրպանիկով,արագակար ,գունավո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պլաստիկ ,1-ին էջը թափանցիկ, գրպանիկով,արագակար ,գունավո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, արագակար,թղթյ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արագակարով`թղթյա`300գրամ հաստությամբ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արագակարով`թղթյա`300գրամ հաստությամբ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 համր անհրաժեշտ գրենական պիտույքների և գրասենյակային նյութերի  ձեռքբերումը և նախահաշվային  թվերի  չգերազանցելը: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16թ.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12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7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3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1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1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8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83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4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25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25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5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667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67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ձաբաժին 18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5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50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ապիտալ Քոնսթրաքշ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2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25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25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2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5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ոնդ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2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25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19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3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97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25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7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6թ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 </w:t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օրացուցային օր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7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5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ՇՀԱՊՁԲ-15/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6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873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87335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5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մարթլայն»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Վարդանանց 110,55-84-83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lssmartline@mail.ru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4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8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2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44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495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User</cp:lastModifiedBy>
  <cp:lastPrinted>2016-04-27T14:41:00Z</cp:lastPrinted>
  <dcterms:modified xsi:type="dcterms:W3CDTF">2016-04-27T11:13:00Z</dcterms:modified>
  <cp:revision>36</cp:revision>
  <dc:subject/>
  <dc:title>Ð²Úî²ð²ðàôÂÚàôÜ ´²ò  ÀÜÂ²ò²Î²ðàì  ÜàôØ   Î²î²ðºÈàô  Ø²êÆÜ</dc:title>
</cp:coreProperties>
</file>