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2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ԳՄԼԳ-ՊԸԱՇՁԲ2016/02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Լիճքի գյուղապետարան, որը գտնվում է ՀՀ Գեղարքունիքի մարզ գ.Լիճք Ա-2 թաղ. 12փ. 16շ.հասցեում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-ԳՄԼԳ-ՊԸԱՇՁԲ2016/0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փոփոխության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«Տեխնիկական միջոցներ» և «Աշխատանքային ռեսուրսներ» որակավորման չափանիշների գծով ներկայացված պահանջների համապատասխանեցում ՀՀ կառավարության 10.02.2011թ. N168-Ն որոշմամբ հաստատված «Գնումների գործընթացի կազմակերպման» կարգի 66-րդ և 68-րդ կետերի 2.1 ենթակետի պահանջներ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 xml:space="preserve">Հրավերից հանվել են`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1)ՄԱՍ 1-ին, 2.3. կետի «Տեխնիկական միջոցներ» պարբերության 2-րդ ենթակետը.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)ՄԱՍ 1-ին 2.3. կետի «Աշխատանքային ռեսուրսներ» պարբերության 2-րդ ենթակետը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3)Հավելված 3.3-ի 2-րդ պարբեր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)Հավելված 3.6-ի 2-րդ պարբեր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5)Հավելված 5.1-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6)Հավելված 5.2-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Sylfaen" w:ascii="GHEA Grapalat" w:hAnsi="GHEA Grapalat"/>
          <w:sz w:val="20"/>
          <w:lang w:val="af-ZA"/>
        </w:rPr>
        <w:t xml:space="preserve">Սույն փոփոխությունը կատարվում է` հիմք ընդունելով «Գնումների մասին» ՀՀ օրենքի              26-րդ հոդվածի 4-րդ կետը և ԳԱԿ  ՊՈԱԿ-ի «21» 04  2016թ-ի           N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01/03.2/1606-16</w:t>
        </w:r>
      </w:hyperlink>
      <w:r>
        <w:rPr>
          <w:rFonts w:cs="Sylfaen" w:ascii="GHEA Grapalat" w:hAnsi="GHEA Grapalat"/>
          <w:sz w:val="20"/>
          <w:lang w:val="af-ZA"/>
        </w:rPr>
        <w:t xml:space="preserve"> գր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Սահմանված լիցենզիայի հստակեցում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Փոփոխվել է` ՄԱՍ 1-ին, 1-ին կետ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Sylfaen" w:ascii="GHEA Grapalat" w:hAnsi="GHEA Grapalat"/>
          <w:sz w:val="20"/>
          <w:lang w:val="af-ZA"/>
        </w:rPr>
        <w:t xml:space="preserve">Սույն փոփոխությունը կատարվում է` հիմք ընդունելով «Գնումների մասին» ՀՀ օրենքի              26-րդ հոդվածի 4-րդ կետը և ԳԱԿ  ՊՈԱԿ-ի «21» 04  2016թ-ի           N </w:t>
      </w:r>
      <w:hyperlink r:id="rId3">
        <w:r>
          <w:rPr>
            <w:rStyle w:val="InternetLink"/>
            <w:rFonts w:cs="Sylfaen" w:ascii="GHEA Grapalat" w:hAnsi="GHEA Grapalat"/>
            <w:sz w:val="20"/>
            <w:lang w:val="af-ZA"/>
          </w:rPr>
          <w:t>01/03.2/1606-16</w:t>
        </w:r>
      </w:hyperlink>
      <w:r>
        <w:rPr>
          <w:rFonts w:cs="Sylfaen" w:ascii="GHEA Grapalat" w:hAnsi="GHEA Grapalat"/>
          <w:sz w:val="20"/>
          <w:lang w:val="af-ZA"/>
        </w:rPr>
        <w:t xml:space="preserve"> գր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;Arial" w:ascii="GHEA Grapalat" w:hAnsi="GHEA Grapalat"/>
          <w:sz w:val="20"/>
          <w:lang w:val="af-ZA"/>
        </w:rPr>
        <w:t xml:space="preserve">։              Աշխատանքների գնման և վճարման պայմանների հստակեցում (համապատասխանեցվել է ՀՀ «Գնումների մասին օրենքի 12-րդ հոդվածի 1-ին մասով սահմանված պահանջներին):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;Arial" w:ascii="GHEA Grapalat" w:hAnsi="GHEA Grapalat"/>
          <w:sz w:val="20"/>
          <w:lang w:val="af-ZA"/>
        </w:rPr>
        <w:t>։      Փոփոխվել է պայմանագրի նախագծին կից Հավելված թիվ 3-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Sylfaen" w:ascii="GHEA Grapalat" w:hAnsi="GHEA Grapalat"/>
          <w:sz w:val="20"/>
          <w:lang w:val="af-ZA"/>
        </w:rPr>
        <w:t xml:space="preserve">Սույն փոփոխությունը կատարվում է` հիմք ընդունելով «Գնումների մասին» ՀՀ օրենքի              26-րդ հոդվածի 4-րդ կետը և ԳԱԿ  ՊՈԱԿ-ի «21» 04  2016թ-ի           N </w:t>
      </w:r>
      <w:hyperlink r:id="rId4">
        <w:r>
          <w:rPr>
            <w:rStyle w:val="InternetLink"/>
            <w:rFonts w:cs="Sylfaen" w:ascii="GHEA Grapalat" w:hAnsi="GHEA Grapalat"/>
            <w:sz w:val="20"/>
            <w:lang w:val="af-ZA"/>
          </w:rPr>
          <w:t>01/03.2/1606-16</w:t>
        </w:r>
      </w:hyperlink>
      <w:r>
        <w:rPr>
          <w:rFonts w:cs="Sylfaen" w:ascii="GHEA Grapalat" w:hAnsi="GHEA Grapalat"/>
          <w:sz w:val="20"/>
          <w:lang w:val="af-ZA"/>
        </w:rPr>
        <w:t xml:space="preserve"> գր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րայր Հարություն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93 058 057, +37455 017 05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lichq.gegharquniq@mta.gov.am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+374262 6 23 00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Լիճքի գյուղապետարան</w:t>
      </w:r>
    </w:p>
    <w:sectPr>
      <w:headerReference w:type="default" r:id="rId5"/>
      <w:footerReference w:type="default" r:id="rId6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9.75.40.62/tasks/doc.php?mid=100465&amp;tid=14923&amp;r=%2Finbox%2F&amp;out=1" TargetMode="External"/><Relationship Id="rId3" Type="http://schemas.openxmlformats.org/officeDocument/2006/relationships/hyperlink" Target="http://109.75.40.62/tasks/doc.php?mid=100465&amp;tid=14923&amp;r=%2Finbox%2F&amp;out=1" TargetMode="External"/><Relationship Id="rId4" Type="http://schemas.openxmlformats.org/officeDocument/2006/relationships/hyperlink" Target="http://109.75.40.62/tasks/doc.php?mid=100465&amp;tid=14923&amp;r=%2Finbox%2F&amp;out=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03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4-28T10:20:00Z</dcterms:modified>
  <cp:revision>5</cp:revision>
  <dc:subject/>
  <dc:title>                                        Ð²Úî²ð²ðàôÂÚàôÜ ´²ò  ÀÜÂ²ò²Î²ðàì  ÜàôØ   Î²î²ðºÈàô  Ø²êÆÜ</dc:title>
</cp:coreProperties>
</file>