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текст утвержден решением №1 комиссии открытой процедуры от «27» апрелья 2016г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и публикуется согласно 24-й статье закона РА «О закупках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Код открытой процедуры «ГУГА-ОППР-2016/2-2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казчик, Главное управление гражданской авиации при Правительстве Республики Армения, находящееся по адресу: РА, г. Ереван 0042 аэропорт «Звартноц», объявляет открытую процедуру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Победившему участнику открытой процедуры в установленном порядке будет предложено заключить контракт на выполнение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«Работ по частичному восстановлению административного здания Главного управление гражданской авиации при Правительстве Республики Армения»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(далее - Контракт)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6-ой статье закона РА «О закупках», все лица, независимо от того обстоятельства, являются ли они иностранным физическим лицом, организацией или  лицом без гражданства, имеют равное право на участие в открытой процедуре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В открытой процедуре не имеют право участвовать лица, которые на дату представления заявки в судебном порядке признаны обанкротившимися, имеют просроченные задолженности по линии налоговых платежей и обязательных платежей по социальному обеспечению РА, чей представитель исполнительного органа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  должен обладать профессиональным опытом, техническими средствами, финансовыми средствами, трудовыми ресурсами, для выполнения требующихся по приглашению обязательств, предусмотренных контрактом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Победивший участник определяется из числа участников, представивших удовлетворительно оцененные заявки, по принципу предпочтения участника, представившего предложение минимальной цены, с которым заключается контракт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участие в данной процедуре необходимо обратиться к заказчику до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.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40</w:t>
      </w:r>
      <w:r>
        <w:rPr>
          <w:rFonts w:cs="GHEA Grapalat" w:ascii="GHEA Grapalat" w:hAnsi="GHEA Grapalat"/>
          <w:sz w:val="18"/>
          <w:szCs w:val="18"/>
          <w:lang w:val="ru-RU"/>
        </w:rPr>
        <w:t>-ого дня, считая со дня опубликования данного объявления. При этом, для получения печатной копии приглашения необходимо представить заказчику письменное заявление. Заказчик бесплатно обеспечивает предоставление печатной копии приглашения в течение рабочего дня, следующего за днем получения подобного запроса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 Заказчик в течение десяти рабочих дней, следующих за днем получения подобного запроса, обеспечивает предоставление приглашения на  русском или английском языке, в случае предоставления копии выданного банком документа, подтверждающего уплату 50000 (пятьдесят тысяч) драм РА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плата должна быть произведена  на рассчетный счет N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900013207023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При запросе о предоставлении приглашения в электронном виде,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>Заявки на участие в открытой процедуре необходимо представить в электронном виде до 1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40-ого дня, считая с момента опубликования данного объявления, посредством  электронной системы закупок (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) (далее - Система) и они должны быть составлены на армянском языке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процесс закупок будет осуществляться через Систему, в электронном виде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явки будут открыты через Систему, в электронном виде,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06. июн</w:t>
      </w:r>
      <w:r>
        <w:rPr>
          <w:rFonts w:cs="GHEA Grapalat" w:ascii="GHEA Grapalat" w:hAnsi="GHEA Grapalat"/>
          <w:b/>
          <w:sz w:val="18"/>
          <w:szCs w:val="18"/>
        </w:rPr>
        <w:t>я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2016 год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в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>. Жалобы, связанные с данной процедурой, необходимо подавать в Государственную некоммерческую организацию «Центр содействия закупкам», по адресу: г. Ереван, ул. Комитаса 54/Б.  Апелляция осуществляется в порядке, установленном в 12-ом разделе части 1 данного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оценки участников на соответствие условиям, установленным в приглашении данной процедуры, относительно права участвовать и квалификационных критериев (также по части других требований), участники должны заявкой представить заказчику документы, предусмотренные приглашением на участие в данной процедуре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данным объявлением, можете обращаться к координатору по закупкам – </w:t>
      </w:r>
      <w:r>
        <w:rPr>
          <w:rFonts w:cs="GHEA Grapalat" w:ascii="GHEA Grapalat" w:hAnsi="GHEA Grapalat"/>
          <w:sz w:val="18"/>
          <w:szCs w:val="18"/>
          <w:lang w:val="hy-AM"/>
        </w:rPr>
        <w:t>Га</w:t>
      </w:r>
      <w:r>
        <w:rPr>
          <w:rFonts w:cs="GHEA Grapalat" w:ascii="GHEA Grapalat" w:hAnsi="GHEA Grapalat"/>
          <w:sz w:val="18"/>
          <w:szCs w:val="18"/>
          <w:lang w:val="ru-RU"/>
        </w:rPr>
        <w:t>йк Мергелян.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.: +374 10 59-30-15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. Почта: hayk.mergelyan@aviation.am 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Заказчик: Главное управление гражданской авиации при Правительстве Республики Армения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TEST</dc:creator>
  <dc:description/>
  <cp:keywords/>
  <dc:language>en-US</dc:language>
  <cp:lastModifiedBy>USER</cp:lastModifiedBy>
  <dcterms:modified xsi:type="dcterms:W3CDTF">2016-04-27T11:16:00Z</dcterms:modified>
  <cp:revision>2</cp:revision>
  <dc:subject/>
  <dc:title>ОБЪЯВЛЕНИЕ</dc:title>
</cp:coreProperties>
</file>