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i/>
          <w:sz w:val="20"/>
          <w:szCs w:val="20"/>
          <w:lang w:val="hy-AM"/>
        </w:rPr>
        <w:t>Հայտարարության սույն տեքստը հաստատված է գնահատող հանձնաժողովի 2016 թվականի ապրիլի 18-ի թիվ 8 որոշմամբ և հրապարակվում է &lt;&lt;Գնումների մասին&gt;&gt; ՀՀ օրենքի 9-րդ հոդվածի համաձայ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ՇՐՋԱՆԱԿԱՅԻՆ ՀԱՄԱՁԱՅՆԱԳՐԵՐԻ ՄԻՋՈՑՈՎ ԳՆՈՒՄ ԿԱՏԱՐԵԼՈՒ ԸՆԹԱՑԱԿԱՐԳԻ ԾԱԾԿԱԳԻՐԸ՝ ԿՄ-ԱԳՄՀՈԱԿ-ՇՀԱՊՁԲ-16/1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Պատվիրատուն՝ Ալափարս գյուղի մանկապարտեզ ՀՈԱԿ-ը, որը գտնվում է 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Կոտայքի մարզ գ. Ալափարս թիվ 19/5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հասցեում, ստորև ներկայացնում է &lt;&lt;ԿՄ-ԱԳՄՀՈԱԿ-ՇՀԱՊՁԲ-16/1&gt;&gt; ծածկագրով հայտարարված շրջանակային համաձայնագրերի միջոցով գնում կատարելու ընթացակարգով պայմանագիր կնքելու որոշման մասին համառոտ տեղեկատվությունը: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>Գնահատող հանձնաժողովի 2016 թվականի ապրիլի 18-ի թիվ 8 որոշմամբ հաստատվել են գնմա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1: Գնման առարկա է հանդիսանում հաց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Ալբերտ Տեր-Գալստ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&lt;&lt;ՄԱՆ ԵՂԲԱՅՐՆԵՐ&gt;&gt;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Սահմանված ժամկետում չի շտկել հայտում առկա անհապատասխանու-թյուններ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&lt;&lt;ԱԿՎԱՄԱՐԻՆ&gt;&gt;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7"/>
        <w:gridCol w:w="2124"/>
        <w:gridCol w:w="213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&lt;&lt;ԱԿՎԱՄԱՐԻՆ&gt;&gt; ՍՊ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305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Ա/Ձ Ալբերտ Տեր-Գալստյա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411,25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2: Գնման առարկա է հանդիսանում լավաշ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Ալբերտ Տեր-Գալստ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&lt;&lt;ՄԱՆ ԵՂԲԱՅՐՆԵՐ&gt;&gt;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Սահմանված ժամկետում չի շտկել հայտում առկա անհապատասխանու-թյուններ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&lt;&lt;ԱԿՎԱՄԱՐԻՆ&gt;&gt;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7"/>
        <w:gridCol w:w="2124"/>
        <w:gridCol w:w="213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Ալբերտ Տեր-Գալստյա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lt;&lt;ԱԿՎԱՄԱՐԻՆ&gt;&gt; ՍՊ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3: Գնման առարկա է հանդիսանում բուլկիներ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Ալբերտ Տեր-Գալստ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&lt;&lt;ՄԱՆ ԵՂԲԱՅՐՆԵՐ&gt;&gt;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Սահմանված ժամկետում չի շտկել հայտում առկա անհապատասխանու-թյունն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Ալբերտ Տեր-Գալստ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65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4: Գնման առարկա է հանդիսանում տավարի մս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356,5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5: Գնման առարկա է հանդիսանում կաթ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2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6: Գնման առարկա է հանդիսանում մածուն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02,6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7: Գնման առարկա է հանդիսանում պանր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61,6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8: Գնման առարկա է հանդիսանում թթվասեր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25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9: Գնման առարկա է հանդիսանում կաթնաշոռ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35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10: Գնման առարկա է հանդիսանում կարագ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59,6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11: Գնման առարկա է հանդիսանում կարտոֆիլ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50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12: Գնման առարկա է հանդիսանում սոխ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9,9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13: Գնման առարկա է հանդիսանում կաղամբ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40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14: Գնման առարկա է հանդիսանում բազուկ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0,4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15: Գնման առարկա է հանդիսանում գազար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5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16: Գնման առարկա է հանդիսանում վարունգ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7,5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17: Գնման առարկա է հանդիսանում լոլիկ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0,5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18: Գնման առարկա է հանդիսանում սխտոր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19: Գնման առարկա է հանդիսանում սմբուկ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20: Գնման առարկա է հանդիսանում տաքդեղ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,6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21: Գնման առարկա է հանդիսանում խառը կանաչու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4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22: Գնման առարկա է հանդիսանում սև պղպեղ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,4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23: Գնման առարկա է հանդիսանում կարմիր պղպեղ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  <w:lang w:val="hy-AM"/>
              </w:rPr>
              <w:t>62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24: Գնման առարկա է հանդիսանում վանիլին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25: Գնման առարկա է հանդիսանում դափնատերև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0,12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26: Գնման առարկա է հանդիսանում խմորիչ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8"/>
        <w:gridCol w:w="2129"/>
        <w:gridCol w:w="21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27: Գնման առարկա է հանդիսանում մակարոնեղեն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24,3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28: Գնման առարկա է հանդիսանում վերմիշել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24,75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29: Գնման առարկա է հանդիսանում սպագետի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2,6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30: Գնման առարկա է հանդիսանում ալյուր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33,6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31: Գնման առարկա է հանդիսանում ցորենաձավար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32: Գնման առարկա է հանդիսանում շաքարավազ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33: Գնման առարկա է հանդիսանում կերակրի աղ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8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34: Գնման առարկա է հանդիսանում կերակրի սոդայ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,2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35: Գնման առարկա է հանդիսանում թեյ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36: Գնման առարկա է հանդիսանում արևածաղկի ձեթ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93,5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37: Գնման առարկա է հանդիսանում ոլոռ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1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38: Գնման առարկա է հանդիսանում ոսպ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46,75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39: Գնման առարկա է հանդիսանում բրնձ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85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40: Գնման առարկա է հանդիսանում հնդկաձավար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41: Գնման առարկա է հանդիսանում հավի մսեղիք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50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42: Գնման առարկա է հանդիսանում ձվ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87,43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43: Գնման առարկա է հանդիսանում կոնֆետ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24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44: Գնման առարկա է հանդիսանում պրիանիկ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45: Գնման առարկա է հանդիսանում թխվածքաբլիթ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63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46: Գնման առարկա է հանդիսանում վաֆլու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65,0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47: Գնման առարկա է հանդիսանում կակաոյի փոշու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,65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48: Գնման առարկա է հանդիսանում տոմատի մածուկ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18,9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Չափաբաժին 49: Գնման առարկա է հանդիսանում տեղական ջեմ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համապ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Ա/Ձ Գուրգեն Ստեփանյ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Սահմանված ժամկետում չի ներկայացրել որակավորման չափանիշները հիմնավորող՝ հրավերի 2-րդ մասի հայտ պատրաստելու հրահանգի 3-րդ բաժնով, ինչպես նաև հրավերի 1-ին մասի 4.3 կետի &lt;&lt;դ&gt;&gt; ենթակետով նախատեսված փաստաթղթերը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առանց ԱԱՀ, հազ. 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/Ձ Գայանե Մելքոնյա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t>67,5</w:t>
            </w:r>
          </w:p>
        </w:tc>
      </w:tr>
    </w:tbl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նվազագույն գին առաջարկած մասնակից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&lt;&lt;Գնումների մասին&gt;&gt; ՀՀ օրենքի 9-րդ հոդվածի համաձայն՝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>Ընտրված մասնակիցների հետ պայմանագրերը կնքվելու են սույն հայտարարությամբ սահմանված անգործության ժամկետի ավարտից հետո: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Շ. Հարությունյանին: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</w:r>
      <w:r>
        <w:rPr>
          <w:rFonts w:cs="GHEA Grapalat;Arial" w:ascii="GHEA Grapalat;Arial" w:hAnsi="GHEA Grapalat;Arial"/>
          <w:sz w:val="20"/>
          <w:szCs w:val="20"/>
        </w:rPr>
        <w:t>Հեռախոս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` </w:t>
      </w:r>
      <w:r>
        <w:rPr>
          <w:rFonts w:cs="GHEA Grapalat;Arial" w:ascii="GHEA Grapalat;Arial" w:hAnsi="GHEA Grapalat;Arial"/>
          <w:b/>
          <w:sz w:val="20"/>
          <w:szCs w:val="20"/>
          <w:lang w:val="ru-RU"/>
        </w:rPr>
        <w:t>(0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93</w:t>
      </w:r>
      <w:r>
        <w:rPr>
          <w:rFonts w:cs="GHEA Grapalat;Arial" w:ascii="GHEA Grapalat;Arial" w:hAnsi="GHEA Grapalat;Arial"/>
          <w:b/>
          <w:sz w:val="20"/>
          <w:szCs w:val="20"/>
          <w:lang w:val="ru-RU"/>
        </w:rPr>
        <w:t xml:space="preserve">)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74-48-26</w:t>
      </w:r>
      <w:r>
        <w:rPr>
          <w:rFonts w:cs="GHEA Grapalat;Arial" w:ascii="GHEA Grapalat;Arial" w:hAnsi="GHEA Grapalat;Arial"/>
          <w:b/>
          <w:sz w:val="20"/>
          <w:szCs w:val="20"/>
          <w:lang w:val="ru-RU"/>
        </w:rPr>
        <w:t>: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b/>
          <w:sz w:val="20"/>
          <w:szCs w:val="20"/>
          <w:lang w:val="ru-RU"/>
        </w:rPr>
        <w:tab/>
      </w:r>
      <w:r>
        <w:rPr>
          <w:rFonts w:cs="GHEA Grapalat;Arial" w:ascii="GHEA Grapalat;Arial" w:hAnsi="GHEA Grapalat;Arial"/>
          <w:sz w:val="20"/>
          <w:szCs w:val="20"/>
        </w:rPr>
        <w:t>Էլ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. </w:t>
      </w:r>
      <w:r>
        <w:rPr>
          <w:rFonts w:cs="GHEA Grapalat;Arial" w:ascii="GHEA Grapalat;Arial" w:hAnsi="GHEA Grapalat;Arial"/>
          <w:sz w:val="20"/>
          <w:szCs w:val="20"/>
        </w:rPr>
        <w:t>փոստ՝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b/>
            <w:color w:val="000000"/>
            <w:sz w:val="20"/>
            <w:szCs w:val="20"/>
            <w:u w:val="none"/>
            <w:lang w:val="hy-AM"/>
          </w:rPr>
          <w:t>gnumnerlusavan@mail.ru</w:t>
        </w:r>
      </w:hyperlink>
      <w:r>
        <w:rPr>
          <w:rFonts w:cs="GHEA Grapalat;Arial" w:ascii="GHEA Grapalat;Arial" w:hAnsi="GHEA Grapalat;Arial"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Պատվիրատու` </w:t>
      </w:r>
      <w:r>
        <w:rPr>
          <w:rFonts w:cs="GHEA Grapalat;Arial" w:ascii="GHEA Grapalat;Arial" w:hAnsi="GHEA Grapalat;Arial"/>
          <w:b/>
          <w:sz w:val="20"/>
          <w:szCs w:val="20"/>
        </w:rPr>
        <w:t>Ալափարս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 գյուղի մանկապարտեզ ՀՈԱԿ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lusa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7:00Z</dcterms:created>
  <dc:creator>user</dc:creator>
  <dc:description/>
  <cp:keywords/>
  <dc:language>en-US</dc:language>
  <cp:lastModifiedBy>Пользователь Windows</cp:lastModifiedBy>
  <cp:lastPrinted>2016-03-14T20:52:00Z</cp:lastPrinted>
  <dcterms:modified xsi:type="dcterms:W3CDTF">2016-04-27T11:47:00Z</dcterms:modified>
  <cp:revision>3</cp:revision>
  <dc:subject/>
  <dc:title/>
</cp:coreProperties>
</file>