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Հ ՏՄՊՊՀ-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af-ZA"/>
        </w:rPr>
        <w:t>ՇՀԾ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տնտեսական մրցակցության պաշտպանության պետական հանձնաժողովի աշխատակազմ» պետական կառավարչական հիմնարկը, որը գտնվում է ք. Երևան, Մ. Մկրտչայն 5բ հասցեում, ստորև ներկայացնում է ՀՀՏՄՊՊՀ- ՇՀԾՁԲ-16/6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"/>
        <w:gridCol w:w="273"/>
        <w:gridCol w:w="84"/>
        <w:gridCol w:w="823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8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9"/>
        <w:gridCol w:w="23"/>
        <w:gridCol w:w="167"/>
        <w:gridCol w:w="39"/>
        <w:gridCol w:w="311"/>
        <w:gridCol w:w="386"/>
        <w:gridCol w:w="157"/>
        <w:gridCol w:w="16"/>
        <w:gridCol w:w="190"/>
        <w:gridCol w:w="31"/>
        <w:gridCol w:w="210"/>
        <w:gridCol w:w="117"/>
        <w:gridCol w:w="627"/>
        <w:gridCol w:w="273"/>
        <w:gridCol w:w="82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1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ելակների վերանորոգման և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ելակների վերանորոգման և սպասարկման ծառայություններ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երելակների վերանորոգման և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0.03.2016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  <w:t>վերելակմոնտաժ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  <w:r>
              <w:rPr>
                <w:rFonts w:cs="Arial Unicode" w:ascii="Arial Unicode" w:hAnsi="Arial Unicode"/>
                <w:sz w:val="20"/>
              </w:rPr>
              <w:t>0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0000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վերելակմոնտաժ » սպը հայտերը չեն մերժվել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.04.2016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վերելակմոնտաժ»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ՄՊՊՀ- ՇՀԾՁԲ-16/6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կտեմբեր 30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" w:hAnsi="Arial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վերելակմոնտաժ» 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Ք.Երևան, </w:t>
            </w:r>
            <w:r>
              <w:rPr>
                <w:rFonts w:cs="Arial Unicode" w:ascii="Arial Unicode" w:hAnsi="Arial Unicode"/>
                <w:sz w:val="20"/>
              </w:rPr>
              <w:t>Բելինսկի 39/3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</w:t>
            </w:r>
            <w:r>
              <w:rPr>
                <w:rFonts w:cs="Sylfaen" w:ascii="GHEA Grapalat" w:hAnsi="GHEA Grapalat"/>
                <w:sz w:val="20"/>
                <w:lang w:val="nb-NO"/>
              </w:rPr>
              <w:t>Հայէկոնոմբանկ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nb-NO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jc w:val="center"/>
              <w:rPr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lang w:val="nb-NO"/>
              </w:rPr>
              <w:t xml:space="preserve"> 163008153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ՎՀ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sz w:val="22"/>
                <w:szCs w:val="22"/>
              </w:rPr>
              <w:t>015487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ուարդ Խուդո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61534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րապետ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տնտես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մրցակց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անձնաժողովի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ռավարչական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իմնարկ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none"/>
          <w:lang w:val="hy-AM"/>
        </w:rPr>
      </w:pPr>
      <w:r>
        <w:rPr>
          <w:rFonts w:cs="Sylfaen" w:ascii="GHEA Grapalat" w:hAnsi="GHEA Grapalat"/>
          <w:b/>
          <w:i/>
          <w:sz w:val="20"/>
          <w:szCs w:val="18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37:00Z</dcterms:created>
  <dc:creator>NAT</dc:creator>
  <dc:description/>
  <cp:keywords/>
  <dc:language>en-US</dc:language>
  <cp:lastModifiedBy>VachaganGasparyan</cp:lastModifiedBy>
  <cp:lastPrinted>2014-07-02T15:56:00Z</cp:lastPrinted>
  <dcterms:modified xsi:type="dcterms:W3CDTF">2016-04-27T11:31:00Z</dcterms:modified>
  <cp:revision>11</cp:revision>
  <dc:subject/>
  <dc:title>Ð²Úî²ð²ðàôÂÚàôÜ ´²ò  ÀÜÂ²ò²Î²ðàì  ÜàôØ   Î²î²ðºÈàô  Ø²êÆÜ</dc:title>
</cp:coreProperties>
</file>