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0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ԱՅՐ ԵՎ ՈՐԴԻ ԿԱՂԶՎԱՆՑՅԱՆ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Խ. Կաղզվանց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5433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58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atur85@yandex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41004, (0312) 4493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ղզվանց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22T14:57:00Z</cp:lastPrinted>
  <dcterms:modified xsi:type="dcterms:W3CDTF">2016-04-27T12:04:00Z</dcterms:modified>
  <cp:revision>121</cp:revision>
  <dc:subject/>
  <dc:title/>
</cp:coreProperties>
</file>