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արինե Լաչինյան Գեղամ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0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կական Զարգացմ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810001005923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7409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samo@dolphi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Մ. Լաչ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5T15:13:00Z</cp:lastPrinted>
  <dcterms:modified xsi:type="dcterms:W3CDTF">2016-04-27T12:21:00Z</dcterms:modified>
  <cp:revision>108</cp:revision>
  <dc:subject/>
  <dc:title/>
</cp:coreProperties>
</file>