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Գ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ետափնյայի գյուղապետարանը, որը գտնվում է գ. Գետափնյա, 3-րդ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17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Գ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տափնյ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ճյուղ 1, 10-րդ և 16-րդ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9 6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9 6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տափնյ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ճյուղ 1, 10-րդ և 16-րդ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տափնյ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ճյուղ 1, 10-րդ և 16-րդ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 305 2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 305 2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 305 2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 305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Գոց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ահրադյան Շին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.ՎԱՐԴԱՆՅԱՆ 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Դուստր Մարգարիտա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Հիդրովերանորոգում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Գ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 7/11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vahe-aram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15008519387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094 692 80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apnya.gyuxapetaran@mail.r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Պատվիրատու  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>Գետափնյայ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ի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6-04-27T12:01:00Z</dcterms:modified>
  <cp:revision>124</cp:revision>
  <dc:subject/>
  <dc:title>                                        Ð²Úî²ð²ðàôÂÚàôÜ ´²ò  ÀÜÂ²ò²Î²ðàì  ÜàôØ   Î²î²ðºÈàô  Ø²êÆÜ</dc:title>
</cp:coreProperties>
</file>