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1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1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ուտացիոն սարք (Խտացուցիչ սարք PCM-3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մակապուղային վերջույթային թվային խտացուցիչ սարք, վերջույթային PCM-30FXO և PCM-30 FXS մոդուլներ:</w:t>
              <w:br/>
              <w:t>Աշխատում է կապի ցանցերում և  պահովում է թվային Е1 (2048 Kb/s) հոսքի ձևավորում, հաղորդում և ընդունում։</w:t>
              <w:br/>
              <w:t>Գծային կոդը HDB3 համապատասխան G703, G704 պրոտոկոլով,</w:t>
              <w:br/>
              <w:t>Երկլարային և չորսլարային կապի գծերով հեռախոսային ալիքների քանակը 30, Կոդավորումը 64կբ/վ G.711 պրոտոկոլով,</w:t>
              <w:br/>
              <w:t>Երկլարային գծերով աբոնենտների միացման հաղորդման նոմինալ մակարդակը 0 нп (0 дб), ընդունմանը՝ –0,8 нп  (-7дб).</w:t>
              <w:br/>
              <w:t>չորսլարային գծերով աբոնենտների միացման հաղորդման նոմինալ մակարդակը –1,5 нп (-13 дб), ընդունմանը՝ +0,5 нп (+4,35 дб).</w:t>
              <w:br/>
              <w:t>Սնուցումը փոփոխական հոսանքից 170-250 վ, 50 Հց, հաստատուն հոսանքից 12, 24 կամ 48 Վ;   Ստանդարտ իրանը 19''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մակապուղային վերջույթային թվային խտացուցիչ սարք, վերջույթային PCM-30FXO և PCM-30 FXS մոդուլներ:</w:t>
              <w:br/>
              <w:t>Աշխատում է կապի ցանցերում և  պահովում է թվային Е1 (2048 Kb/s) հոսքի ձևավորում, հաղորդում և ընդունում։</w:t>
              <w:br/>
              <w:t>Գծային կոդը HDB3 համապատասխան G703, G704 պրոտոկոլով,</w:t>
              <w:br/>
              <w:t>Երկլարային և չորսլարային կապի գծերով հեռախոսային ալիքների քանակը 30, Կոդավորումը 64կբ/վ G.711 պրոտոկոլով,</w:t>
              <w:br/>
              <w:t>Երկլարային գծերով աբոնենտների միացման հաղորդման նոմինալ մակարդակը 0 нп (0 дб), ընդունմանը՝ –0,8 нп  (-7дб).</w:t>
              <w:br/>
              <w:t>չորսլարային գծերով աբոնենտների միացման հաղորդման նոմինալ մակարդակը –1,5 нп (-13 дб), ընդունմանը՝ +0,5 нп (+4,35 дб).</w:t>
              <w:br/>
              <w:t>Սնուցումը փոփոխական հոսանքից 170-250 վ, 50 Հց, հաստատուն հոսանքից 12, 24 կամ 48 Վ;   Ստանդարտ իրանը 19''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ուտացիոն սարք (Խտացուցիչ սարք PCM-3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մակապուղային վերջույթային թվային խտացուցիչ սարք, վերջույթային PCM-30FXO և PCM-30 FXS մոդուլներ:</w:t>
              <w:br/>
              <w:t>Աշխատում է կապի ցանցերում և  պահովում է թվային Е1 (2048 Kb/s) հոսքի ձևավորում, հաղորդում և ընդունում։</w:t>
              <w:br/>
              <w:t>Գծային կոդը HDB3 համապատասխան G703, G704 պրոտոկոլով,</w:t>
              <w:br/>
              <w:t>Երկլարային և չորսլարային կապի գծերով հեռախոսային ալիքների քանակը 30, Կոդավորումը 64կբ/վ G.711 պրոտոկոլով,</w:t>
              <w:br/>
              <w:t>Երկլարային գծերով աբոնենտների միացման հաղորդման նոմինալ մակարդակը 0 нп (0 дб), ընդունմանը՝ –0,8 нп  (-7дб).</w:t>
              <w:br/>
              <w:t>չորսլարային գծերով աբոնենտների միացման հաղորդման նոմինալ մակարդակը –1,5 нп (-13 дб), ընդունմանը՝ +0,5 нп (+4,35 дб).</w:t>
              <w:br/>
              <w:t>Սնուցումը փոփոխական հոսանքից 170-250 վ, 50 Հց, հաստատուն հոսանքից 12, 24 կամ 48 Վ;   Ստանդարտ իրանը 19'',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FF0000"/>
                <w:sz w:val="10"/>
                <w:szCs w:val="10"/>
              </w:rPr>
              <w:t>կամ համարժե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զմակապուղային վերջույթային թվային խտացուցիչ սարք, վերջույթային PCM-30FXO և PCM-30 FXS մոդուլներ:</w:t>
              <w:br/>
              <w:t>Աշխատում է կապի ցանցերում և  պահովում է թվային Е1 (2048 Kb/s) հոսքի ձևավորում, հաղորդում և ընդունում։</w:t>
              <w:br/>
              <w:t>Գծային կոդը HDB3 համապատասխան G703, G704 պրոտոկոլով,</w:t>
              <w:br/>
              <w:t>Երկլարային և չորսլարային կապի գծերով հեռախոսային ալիքների քանակը 30, Կոդավորումը 64կբ/վ G.711 պրոտոկոլով,</w:t>
              <w:br/>
              <w:t>Երկլարային գծերով աբոնենտների միացման հաղորդման նոմինալ մակարդակը 0 нп (0 дб), ընդունմանը՝ –0,8 нп  (-7дб).</w:t>
              <w:br/>
              <w:t>չորսլարային գծերով աբոնենտների միացման հաղորդման նոմինալ մակարդակը –1,5 нп (-13 дб), ընդունմանը՝ +0,5 нп (+4,35 дб).</w:t>
              <w:br/>
              <w:t>Սնուցումը փոփոխական հոսանքից 170-250 վ, 50 Հց, հաստատուն հոսանքից 12, 24 կամ 48 Վ;   Ստանդարտ իրանը 19''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ՎԵՆԿՈՆ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1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12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ենրի Ռադիո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6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76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Վենկոն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պազ-95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78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78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ենրի Ռադիո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րոդա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0000</w:t>
            </w:r>
          </w:p>
        </w:tc>
      </w:tr>
      <w:tr>
        <w:trPr>
          <w:trHeight w:val="50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6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 xml:space="preserve">Մասնակցի հայտը գնահատվել է բավարար և չի մերժվել: Ի սկզբանե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4-րդ և 51-րդ չափաբաժիննեի մասով 1-ին տեղ զբաղեցնող էր ճանաչվել </w:t>
            </w:r>
            <w:r>
              <w:rPr>
                <w:rFonts w:cs="Sylfaen" w:ascii="GHEA Grapalat" w:hAnsi="GHEA Grapalat"/>
                <w:sz w:val="14"/>
                <w:szCs w:val="14"/>
              </w:rPr>
              <w:t>Վենկոն ՍՊԸ-ն, սակայն մասնակցի հայտը գնահատող հանձնաժողովի կողմից մերժվել էր, քանի որ ՀՀ ֆինանսների նախարարության համապատասխան եզրակացության համաձայն, մասնակցի` հայտը ներկայացնելուն նախորդող երեք հաշվետու տարիների համախառն եկամտի հանրագումարը պակաս է ներկայացված գնային առաջարկից: Այնուհետև Մասնակիցը ներկայցրել է բողոք, խնդրելով կասեցնել գնահատող հանձնաժողովի` 18.03.2016թ. կայացրած որոշումը` Վենկոն ՍՊԸ-ի հայտը մերժելու վերաբերյալ, իսկ այնուհետև 23.03.2016թ. ի լրումն 21.03.2016թ. ներկայացված բողոքի դիմել է բողոքարկման խորհրդին խնդրելով կիրառել ժամանակավոր միջոց` կասեցնել գնահատող հանձնաժողովի 22.03.2016թ. պայմանագիր կնքելու մասին կայացրած որոշումը: Գնումների բողոքարկման խորհրդի ԳԲԽ-27/16 բողոքը քննող հանձնաժողովը` 25.03.2016թ. կայցրել է որոշում` համաձայն որի Վենկոն ՍՊԸ-ի`  գնահատող հանձնաժողովի  22.03.2016թ. պայմանագիր կնքելու մասին կայացրած որոշումը 24-ր և 51-րդ չափաբաժինների մասով, կասեցնելուն ուղղված որպես միջանկյալ ընթացակարգ` ժամանակավոր միջոց կիրառելու մասին միջնորդությունը բավարարել, այդ իսկ պատճառով վերը նշված չափաբաժինների մասով պայմանգիր դեռևս չի կնքվել: Գնումների բողոքարկման խորհրդի ԳԲԽ-27/16 բողոքը քննող հանձնաժողովը 11.04.2016թ. կայացրել է որոշում, համաձայն որի` գնահատող հանձնաժողովի 22.03.2016թ. պայմանագիր կնքելու մասին որոշումը (24-րդ և 51-րդ չափաբաժինների մասով) դադարեցնելու մասին Վենկոն ՍՊԸ-ի բողոքը բավարարվել է (Որոշումը հրապարակված է gnumner.am ինտերնետային կայքում): Հաշվի առնելով, որ որ Գնումների աջակցման կենտրոն ՊՈԱԿ-ի կողմից 30.03.2016թ. թիվ 01/04.1/1237-16 հարցմանն ի պատասխան ԿԱ եկամուտների կոմիտեն 07.04.2016թ. թիվ 1/6-1/11341-16 գրությամբ հայտնել է, որ 01.04.2016թ. դրությամբ Վենկոն ՍՊԸ-ի հայտը ներկայացվելուն նախորդող երեք հաշվետու տարիների համախառն եկամտի հանրագումարը կազմում է 63 203 423 ՀՀ դրամ, որը պակաս չէ մասնակցի ներկայցրած գնային առաջարկից և այն որ  Գնումներ բողոքարկման խորհրդի կայացրած որոշումն իրավապարտադիր է, ուստի գնահատող հանձնաժողովը որոշեց ընթացակարգի 24-րդ և 51-րդ չափաբաժինների մասով ընտրված (հաղթող) մասնակից ճանաչել Վենկոն ՍՊԸ-ին:</w:t>
            </w:r>
          </w:p>
        </w:tc>
      </w:tr>
      <w:tr>
        <w:trPr>
          <w:trHeight w:val="53" w:hRule="atLeast"/>
        </w:trPr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4-րդ և 51-րդ չափաբաժիննե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15% գնային նախապատվություն ստցած մասնակիցներ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4.04.2016թ.</w:t>
            </w:r>
          </w:p>
        </w:tc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04.2016թ.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 5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ՎԵՆԿՈՆ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3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 5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ՎԵՆԿՈՆ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Ռուբինյանց 11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Զարգացման Հայկական բանկ» Բ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81000737609010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89284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4-րդ և 51-րդ չափաբաժինների մասով կայացել է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ւյն ընթացակարգի մասով 2016թ. մարտի 21-ին Վենկոն ՍՊԸ-ն ներկայցրել է բողոք, խնդրելով կասեցնել գնահատող հանձնաժողովի` 18.03.2016թ. կայացրած որոշումը` Վենկոն ՍՊԸ-ի հայտը մերժելու վերաբերյալ, իսկ այնուհետև 23.03.2016թ. ի լրումն 21.03.2016թ. ներկայացված բողոքի դիմել է բողոքարկման խորհրդին խնդրելով կիրառել ժամանակավոր միջոց` կասեցնել գնահատող հանձնաժողովի 22.03.2016թ. պայմանագիր կնքելու մասին կայացրած որոշումը: Գնումների բողոքարկման խորհրդի ԳԲԽ-27/16 բողոքը քննող հանձնաժողովը` 25.03.2016թ. կայացրել է որոշում` համաձայն որի Վենկոն ՍՊԸ-ի`  գնահատող հանձնաժողովի  22.03.2016թ. պայմանագիր կնքելու մասին կայացրած որոշումը 24-ր և 51-րդ չափաբաժինների մասով, կասեցնելուն ուղղված որպես միջանկյալ ընթացակարգ` ժամանակավոր միջոց կիրառելու մասին միջնորդությունը բավարարել, այդ իսկ պատճառով վերը նշված չափաբաժինների մասով պայմանգիր նախկինում չէր կնքվել: Գնումների բողոքարկման խորհրդի ԳԲԽ-27/16 բողոքը քննող հանձնաժողովը 11.04.2016թ. կայացրել է որոշում, համաձայն որի` գնահատող հանձնաժողովի 22.03.2016թ. պայմանագիր կնքելու մասին որոշումը (24-րդ և 51-րդ չափաբաժինների մասով) դադարեցնելու մասին Վենկոն ՍՊԸ-ի բողոքը բավարարվել է (Որոշումը հրապարակված է gnumner.am ինտերնետային կայքում): Հաշվի առնելով, որ որ Գնումների աջակցման կենտրոն ՊՈԱԿ-ի կողմից 30.03.2016թ. թիվ 01/04.1/1237-16 հարցմանն ի պատասխան ԿԱ եկամուտների կոմիտեն 07.04.2016թ. թիվ 1/6-1/11341-16 գրությամբ հայտնել է, որ 01.04.2016թ. դրությամբ Վենկոն ՍՊԸ-ի հայտը ներկայացվելուն նախորդող երեք հաշվետու տարիների համախառն եկամտի հանրագումարը կազմում է 63 203 423 ՀՀ դրամ, որը պակաս չէ մասնակցի ներկայցրած գնային առաջարկից և այն որ  Գնումներ բողոքարկման խորհրդի կայացրած որոշումն իրավապարտադիր է, ուստի գնահատող հանձնաժողովը որոշեց ընթացակարգի 24-րդ և 51-րդ չափաբաժինների մասով ընտրված (հաղթող) մասնակից ճանաչել Վենկոն ՍՊԸ-ին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.amiryan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4-26T23:04:00Z</dcterms:modified>
  <cp:revision>141</cp:revision>
  <dc:subject/>
  <dc:title>                                                                   </dc:title>
</cp:coreProperties>
</file>