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Սերգե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ովսիս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սպե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մավիրի մարզ, գ. Արագած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աղթանակի փող. 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977586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95925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vsisyan.s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inbox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69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Ս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4-27T12:25:00Z</dcterms:modified>
  <cp:revision>84</cp:revision>
  <dc:subject/>
  <dc:title/>
</cp:coreProperties>
</file>