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ԱԿ-ՇՀԱՊՁԲ-15/8-ՀՀ ՊՆ ՆՏԱԴ-ՇՀԱՊՁԲ-19/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  <w:lang w:val="hy-AM"/>
        </w:rPr>
        <w:t>ԳԱԿ-ՇՀԱՊՁԲ-15/8-ՀՀ ՊՆ ՆՏԱԴ-ՇՀԱՊՁԲ-19/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27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ը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20"/>
          <w:lang w:val="af-ZA"/>
        </w:rPr>
        <w:t>Համակարգչային,  պատճենահանման սարքավորումներ և օժանդակ նյութեր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6"/>
        <w:gridCol w:w="2176"/>
        <w:gridCol w:w="2254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66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791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4-27T11:52:00Z</cp:lastPrinted>
  <dcterms:modified xsi:type="dcterms:W3CDTF">2016-04-27T19:52:00Z</dcterms:modified>
  <cp:revision>56</cp:revision>
  <dc:subject/>
  <dc:title>                                        Ð²Úî²ð²ðàôÂÚàôÜ ´²ò  ÀÜÂ²ò²Î²ðàì  ÜàôØ   Î²î²ðºÈàô  Ø²êÆÜ</dc:title>
</cp:coreProperties>
</file>