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5/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5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5  չափի զսպանակով, հաստ կազմով, տողան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 գրասենյակային, թուղթ սոսնձելու համար, 15 գ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, գործողությունները ցուցադրումով վահանակի վրա  ինքնալիցքավորվող, չափը (180x135)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300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, պլաստմասե, թափանցիկ իրանով, փոխարինվող միջուկով, ռետինե բռնակով և կափարիչով, կապույտ գույն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արակ սև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լաստմասայե 20 մլ սրվակով, վրձինով, սպիտակ գույն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 24/6 չափ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պոլիմերային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րներին ամրացնելու հնարավորություն: 50 միկրոն, թափանցի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արագակար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իչ գրասենյակային,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2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4, չկավճած թուղթ, օգտագործվում է տպագրման համար, թելիկներ չպարունակող, մեխանիկական եղանակով ստացված, 80 գ/մ2, (210X297)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5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5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տալ Քոն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ո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0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0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3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3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 2, 4, 9 և 11 չափաբաժինների համար գնային առաջարկը գերազանցել է նախահաշվային գնին, Սմարթլայն ՍՊԸ-ին հրավիրվել է բանակցության, որի արդյունքում գները նվազեցվել ե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.6.7.8.9.10.11.12.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ԲՍՓ-ՇՀԱՊՁԲ-15/3-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3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3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ԲՍՓ-ՇՀԱՊՁԲ-15/3-Տ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.6.7.8.9.10.11.12.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. Զարյան 22շ, տարածք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  <w:t>info@ton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177969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011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04-27T06:11:00Z</dcterms:modified>
  <cp:revision>60</cp:revision>
  <dc:subject/>
  <dc:title> </dc:title>
</cp:coreProperties>
</file>