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ԳՊՀ-ՇՀԱՊՁԲ-16/8-16/3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ՇՀԱՊՁԲ-16/8-16/3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Գորիսի պետական համալսարան»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Գորիս, Ավանգարդ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ՊՀ-ՇՀԱՊՁԲ-16/8-16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Գրասենյակային մեքենաների թմբկագլաններ 1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6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մեքենաների թմբկագլաններ 2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մեքենաների թմբկագլաններ 3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8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մեքենաների թմբկագլաններ 4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մեքենաների թմբկագլաններ 5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.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մեքենաների թմբկագլաններ 6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6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մեքենաների թմբկագլաններ 7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4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մեքենաների թմբկագլաններ 8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 լազերային տպիչների/հեռապատճենահանող մեքենաների համար 1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.84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 լազերային տպիչների/հեռապատճենահանող մեքենաների համար 2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1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 լազերային տպիչների/հեռապատճենահանող մեքենաների համար 3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2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 լազերային տպիչների/հեռապատճենահանող մեքենաների համար 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նաք թանաքյին տպիչների/ հեռապաճենահանող մեքենաների համար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64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ի պահեստամասեր 2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ի պահեստամասեր 3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ի պահեստամասեր 4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4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ի պահեստամասեր 5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ի պահեստամասեր 6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2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ի պահեստամասեր 8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8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ի պահեստամասեր 9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ի պահեստամասեր 10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9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ի պահեստամասեր 11։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7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8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ի պահեստամասեր 12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ի պահեստամասեր 15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2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ի պահեստամասեր 16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2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ի պահեստամասեր 17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2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ի պահեստամասեր 18։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6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ի պահեստամասեր 19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8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զերային տպիչների պահեստամասեր 20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Վ Սերվի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եշ հիշող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եղնաշար, ստանդար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նիկ համակարգչային, լար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շտ լրիչ ներքին Nothebook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պերատիվ հիշող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շտ կրիչ ներք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ուցման բլո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Արզուման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19671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phgnumnerar@rambler.ru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ԳՈՐԻՍԻ ՊԵՏԱԿԱՆ ՀԱՄԱԼՍԱՐԱՆ  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26T09:46:00Z</dcterms:modified>
  <cp:revision>104</cp:revision>
  <dc:subject/>
  <dc:title>                                        Ð²Úî²ð²ðàôÂÚàôÜ ´²ò  ÀÜÂ²ò²Î²ðàì  ÜàôØ   Î²î²ðºÈàô  Ø²êÆÜ</dc:title>
</cp:coreProperties>
</file>