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5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ՏՀ-ՇՀԱՊՁԲ-16/6-1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 Հայաստանի Պետական Տնտեսագիտական Համալսարան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28 , 401 սենյակ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ՀՊՏՀ-ՇՀԱՊՁԲ-16/6-1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րեր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նվադող 195/65R15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32"/>
        <w:gridCol w:w="2408"/>
        <w:gridCol w:w="2441"/>
        <w:gridCol w:w="30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ույս Մոտո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» ՍՊԸ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Ֆլեշ Մոտորս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ույս Մոտո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» ՍՊԸ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6.5</w:t>
            </w:r>
          </w:p>
        </w:tc>
      </w:tr>
      <w:tr>
        <w:trPr>
          <w:trHeight w:val="5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Ֆլեշ Մոտորս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69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միակ մասնակիցն է և առաջարկած գինը ցածր է նախահաշվային գնից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անվադող 205/65R15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32"/>
        <w:gridCol w:w="2408"/>
        <w:gridCol w:w="2441"/>
        <w:gridCol w:w="30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ույս Մոտո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» ՍՊԸ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Ֆլեշ Մոտորս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ույս Մոտո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» ՍՊԸ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79.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Ֆլեշ Մոտորս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87.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միակ մասնակիցն է և առաջարկած գինը ցածր է նախահաշվային գնից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մարտկոց 75 Ա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32"/>
        <w:gridCol w:w="2408"/>
        <w:gridCol w:w="2441"/>
        <w:gridCol w:w="300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ույս Մոտո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» ՍՊԸ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Ֆլեշ Մոտորս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Հույս Մոտո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 xml:space="preserve">» ՍՊԸ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23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Ֆլեշ Մոտորս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24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միակ մասնակիցն է և առաջարկած գինը ցածր է նախահաշվային գնից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ռնեստ Դավ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 593-4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gnumner.asu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&lt;&lt; Հայաստանի Պետական Տնտեսագիտական Համալսարան&gt;&gt;   ՊՈԱԿ</w:t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9:00Z</dcterms:created>
  <dc:creator>Asue</dc:creator>
  <dc:description/>
  <cp:keywords/>
  <dc:language>en-US</dc:language>
  <cp:lastModifiedBy>Gnumner</cp:lastModifiedBy>
  <dcterms:modified xsi:type="dcterms:W3CDTF">2016-04-26T05:32:00Z</dcterms:modified>
  <cp:revision>9</cp:revision>
  <dc:subject/>
  <dc:title/>
</cp:coreProperties>
</file>