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  ԸՆԹԱՑԱԿԱՐԳԻ ԾԱԾԿԱԳԻՐԸ՝ &lt;&lt;ՍՀՊ-ՊԸԱՇՁԲ-1/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Սարավան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այոց Ձորի մարզ, գ. Սարավա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&lt;&lt;ՍՀՊ-ՊԸԱՇՁԲ-1/1&gt;&gt;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րավան համայնքի փողոցների լուսավորության ցանցի կառուցման աշխատանքները։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&lt;ԳՈՑ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չհմնավորված ցած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&lt;&lt;Նոր Էներջի&gt;&gt;  ՍՊԸ և &lt;&lt;Վահրադյանշին&gt;&gt; ՍՊԸ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&lt;Արտպլաս&gt;&gt; ՍՊԸ և Արտաշատի ԷՑ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&lt;&lt;Մավ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ր Էներջի&gt;&gt;  ՍՊԸ և &lt;&lt;Վահրադյանշին&gt;&gt; ՍՊԸ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88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Արտպլաս&gt;&gt; ՍՊԸ և Արտաշատի ԷՑ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sz w:val="20"/>
                <w:lang w:val="af-ZA"/>
              </w:rPr>
              <w:t>148329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վ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9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րավերի պահանջներին համապատասխանող հայտ և ցածր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Հովսեփ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98661129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aravan.vayotsdzo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արավանի 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am</cp:lastModifiedBy>
  <cp:lastPrinted>2012-06-13T10:43:00Z</cp:lastPrinted>
  <dcterms:modified xsi:type="dcterms:W3CDTF">2016-04-28T05:50:00Z</dcterms:modified>
  <cp:revision>13</cp:revision>
  <dc:subject/>
  <dc:title>                                        Ð²Úî²ð²ðàôÂÚàôÜ ´²ò  ÀÜÂ²ò²Î²ðàì  ÜàôØ   Î²î²ðºÈàô  Ø²êÆÜ</dc:title>
</cp:coreProperties>
</file>