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½·³ÛÇÝ Ùñó³Ïó³ÛÇÝ Ù»Ãá¹áí ä³ÛÙ³Ý³·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³Ýí³ÝáõÙ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¾É.-Ñ³ë³ñ³ÏáõÃÛáõÝ »õ ÙñóáõÝ³ÏáõÃÛ³Ý Ñ³Ù³ñ Ýáñ³ñ³ñáõÃÛ³Ý Íñ³·Ç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ñÏÇ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Cs/>
                <w:spacing w:val="-2"/>
                <w:sz w:val="22"/>
                <w:szCs w:val="22"/>
              </w:rPr>
              <w:t>Ð³Ûëï³ÝÇ Ð³Ýñ³å»ïáõÃÛáõ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ÃÇí 7963-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ÛïÇ/ä³ÛÙ³Ý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ØØ No: 2.4.1-G-1³ (ä³ÛÙ³Ý³·Çñ: EIC-2.4.1-G-1³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µáí³Ý¹³Ï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ì³Ý³ÓáñÇ î»ËÝáÉá·Ç³Ï³Ý Ï»ÝïñáÝÇ Ñ³Ù³ñ Ï³ÑáõÛùÇ Ó»éù µ»ñáõÙ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ï»õáÕ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2 ³ÙÇë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ä³Ù³Ý³·ñÇ ßÝáñÑáõÙ ëï³ó³Í Ð³Ûï³ïáõÝ»ñ`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îÆê² ö´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Ð, ù. ºñ»õ³Ý, Üáñ³·³íÇÃ 3-ñ¹ ÷áÕ., 1-ÇÝ Ýñµ., 17/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8,857,480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18,857,480 ÐÐ ¹ñ³Ù (Ý»ñ³éÛ³É ²²Ð)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ä³ÛÙ³Ý³·ñÇ ·ÇÝÁ`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240" w:after="0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118,857,480 ÐÐ ¹ñ³Ù (Ý»ñ³éÛ³É ²²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¶Ý³Ñ³ïí³Í Ð³Ûï³ïáõÝ»ñ`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ºíñáëï³Ý-àõÛáõï êä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Ð, ù. ºñ»õ³Ý, ØáëÏáíÛ³Ý 3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26,038,755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126,038,755 ÐÐ ¹ñ³Ù (Ý»ñ³éÛ³É ²²Ð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4-05-31T11:20:00Z</cp:lastPrinted>
  <dcterms:modified xsi:type="dcterms:W3CDTF">2016-04-27T06:28:00Z</dcterms:modified>
  <cp:revision>21</cp:revision>
  <dc:subject/>
  <dc:title>Template for Contracts Awarded by ICB</dc:title>
</cp:coreProperties>
</file>