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ԱՌԱՆՑ ԳՆՈՒՄՆԵՐԻ ՀԱՅՏԱՐԱՐՈՒԹՅՈՒՆԸ ՆԱԽԱՊԵՍ  ՀՐԱՊԱՐԱԿԵԼՈՒ ԲԱՆԱԿՑԱՅԻ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ԱՌԱՆՑ ԳՆՈՒՄՆԵՐԻ ՀԱՅՏԱՐԱՐՈՒԹՅՈՒՆԸ ՆԱԽԱՊԵՍ  ՀՐԱՊԱՐԱԿԵԼՈՒ ԲԱՆԱԿՑԱՅԻՆ ԳՆՄԱՆ ԸՆԹԱՑԱԿԱՐԳԻ ԾԱԾԿԱԳԻՐԸ՝ ՀՀԳՆՋՏՊԿ-Մ-ԲԸԱՀԱՇՁԲ-16/2-Ա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Մելիորացիա&gt;&gt;  ՓԲԸ-ն, որը գտնվում է ՀՀ Արարատի մարզ, գյուղ Հայանիստ, ստորև ներկայացնում է 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ՀՀԳՆՋՏՊԿ-Մ- ԲԸԱՀԱՇՁԲ-16/2-Ա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/երի/ մասին տեղեկատվությունը: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4"/>
        <w:gridCol w:w="276"/>
        <w:gridCol w:w="204"/>
        <w:gridCol w:w="633"/>
        <w:gridCol w:w="328"/>
        <w:gridCol w:w="144"/>
        <w:gridCol w:w="144"/>
        <w:gridCol w:w="100"/>
        <w:gridCol w:w="148"/>
        <w:gridCol w:w="332"/>
        <w:gridCol w:w="112"/>
        <w:gridCol w:w="259"/>
        <w:gridCol w:w="6"/>
        <w:gridCol w:w="353"/>
        <w:gridCol w:w="214"/>
        <w:gridCol w:w="92"/>
        <w:gridCol w:w="185"/>
        <w:gridCol w:w="158"/>
        <w:gridCol w:w="132"/>
        <w:gridCol w:w="283"/>
        <w:gridCol w:w="282"/>
        <w:gridCol w:w="144"/>
        <w:gridCol w:w="260"/>
        <w:gridCol w:w="23"/>
        <w:gridCol w:w="159"/>
        <w:gridCol w:w="181"/>
        <w:gridCol w:w="169"/>
        <w:gridCol w:w="56"/>
        <w:gridCol w:w="204"/>
        <w:gridCol w:w="365"/>
        <w:gridCol w:w="183"/>
        <w:gridCol w:w="240"/>
        <w:gridCol w:w="298"/>
        <w:gridCol w:w="271"/>
        <w:gridCol w:w="267"/>
        <w:gridCol w:w="17"/>
        <w:gridCol w:w="500"/>
        <w:gridCol w:w="209"/>
        <w:gridCol w:w="283"/>
        <w:gridCol w:w="359"/>
        <w:gridCol w:w="492"/>
        <w:gridCol w:w="1064"/>
        <w:gridCol w:w="21"/>
      </w:tblGrid>
      <w:tr>
        <w:trPr>
          <w:trHeight w:val="146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26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>Ա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րաքս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փ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ց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մավիր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զ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18/2-19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ահման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յուներ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վածում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9668072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96680720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  <w:tab/>
              <w:tab/>
              <w:tab/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Արարատ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զ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3/7 (1500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տ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ահման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յ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ված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աքս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փ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ցմ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շխատանքն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7575850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75758500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  <w:tab/>
              <w:tab/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  <w:tab/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3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աքս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փ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ց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արա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զ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4/7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ահման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յ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վածում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876501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38765010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pt-BR"/>
              </w:rPr>
              <w:tab/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pt-BR"/>
              </w:rPr>
              <w:tab/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4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տ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քր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ղարքունիք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զ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եղհովի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յնք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տարածքում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892900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28929000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  <w:tab/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  <w:tab/>
            </w:r>
          </w:p>
        </w:tc>
      </w:tr>
      <w:tr>
        <w:trPr>
          <w:trHeight w:val="30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>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եկ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ղեղատար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քր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փեր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ց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արատ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րզ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արե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յնք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տարածք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տանգավո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ուրջ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200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տ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ված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3808790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43808790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  <w:tab/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1.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2.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,3 կետում, որի հետ կապալառուն պետք է ծանոթանա և իր կողմից այն ընդունելու դեպքում գնահատի և ընդգրկի ծավալաթերթի համապատասխան աշխատանքների միավոր արժեք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3. Կապալառուն  շինարարության ընթացքում  կարող է մշակել աշխատանքների կազմակերպման իր կողմից առաջարկվող տարբերակ և համաձայնեցնելով ինժեների հետ կիրառել այն: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2"/>
                <w:szCs w:val="12"/>
                <w:lang w:val="pt-BR"/>
              </w:rPr>
              <w:t>4. Կապալառուն աշխատանքների միավոր արժեքը որոշելու ժամանակ պետք է հաշվի առնի տեղափոխվող քարի տրանսպորտային կորուստի 1,04 գործակիցը, որն իր մեջ ներառում է տրանսպորտային և գետի մեջ տեղադրման  կորուստները, հողային լիցքի բնահողի տրանսպորտային կորուստի 1,02, տոփանման 1,01 և 1,1 քարե լիցքի մեջ ներլցման գործակիցները: Բացի այդ կապալառուն պետք է հաշվի առնի նաև գրունտային ճանապարհներով տեղափոխելու դեպքում ճանապարհների պահպանման և վերանորոգման աշխատանքները: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ՀՀ Կառավարության 2011 փետրվարի 10-ի N-168   որոշման 25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3 ենթակետի համաձայն</w:t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ի Բերրիություն&gt;&gt; ՍՊԸ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47083333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47083333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9416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9416667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9650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96500000</w:t>
            </w:r>
          </w:p>
        </w:tc>
      </w:tr>
      <w:tr>
        <w:trPr>
          <w:trHeight w:val="433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շին&gt;&gt; ԲԲԸ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2749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>62749500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12549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125499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75299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75299400</w:t>
            </w:r>
          </w:p>
        </w:tc>
      </w:tr>
      <w:tr>
        <w:trPr>
          <w:trHeight w:val="433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Դավիթ-Նորայր&gt;&gt; ՍՊԸ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1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15000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-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15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</w:t>
            </w: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433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Արտաշես և Տաթևիկ&gt;&gt; ՍՊԸ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3975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3975000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79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7950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8770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8770000</w:t>
            </w:r>
          </w:p>
        </w:tc>
      </w:tr>
      <w:tr>
        <w:trPr>
          <w:trHeight w:val="433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&lt;&lt;Մոստովիկ&gt;&gt; ՍՊԸ   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345153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34515300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69030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690306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414183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41418360</w:t>
            </w:r>
          </w:p>
        </w:tc>
      </w:tr>
      <w:tr>
        <w:trPr>
          <w:trHeight w:val="290" w:hRule="atLeast"/>
        </w:trPr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</w:t>
            </w:r>
          </w:p>
        </w:tc>
      </w:tr>
      <w:tr>
        <w:trPr/>
        <w:tc>
          <w:tcPr>
            <w:tcW w:w="38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ի Բերրիություն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ԳՆՋՏՊԿ-Մ-ԲԸԱՀԱՇՁԲ-16/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-Ա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-1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6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2016թ.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հուն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1482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965000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9650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շին&gt;&gt; ԲԲ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ԳՆՋՏՊԿ-Մ-ԲԸԱՀԱՇՁԲ-16/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-Ա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-2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6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2016թ.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մայ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37649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752994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752994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Դավիթ-Նորայր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ԳՆՋՏՊԿ-Մ-ԲԸԱՀԱՇՁԲ-16/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-Ա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-3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6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2016թ.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մայ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192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150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38415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Արտաշես և Տաթևիկ&gt;&gt;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ԳՆՋՏՊԿ-Մ-ԲԸԱՀԱՇՁԲ-16/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-Ա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-4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6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2016թ.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մայ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143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877000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28770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&lt;&lt;Մոստովիկ&gt;&gt; ՍՊԸ   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N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ԳՆՋՏՊԿ-Մ-ԲԸԱՀԱՇՁԲ-16/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-Ա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-5&gt;&gt;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6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2016թ.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մայի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207091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41418360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41418360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ի Բերրիություն&gt;&gt;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Կոտայ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Զովուն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, 1-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ի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փ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./184, հեռ. 091 /094/ 43-33-1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n.berriutyun@yandex.ru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&lt;&lt;Յունիբանկ&gt;&gt; ԲԲԸ, &lt;&lt;Աբովյան&gt;&gt; մ/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 xml:space="preserve"> 24128001290700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522052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Նաիրիշին&gt;&gt; ԲԲ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Կոտայ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.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Եղվարդ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Արտադրակ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անգույց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18/1, հեռ. 0224 2-12-2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Nairishin@mail.ru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 xml:space="preserve">&lt;&lt;ԱՇԲ&gt;&gt; ՓԲԸ, Նաիրիի մ/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 xml:space="preserve"> 2473700177550000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3008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nb-NO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Դավիթ-Նորայր&gt;&gt;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Արարատ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Բյուրավ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եռ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. 098 30-30-0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babken.azatyan@mail.ru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&lt;&lt;Կոնվերսբանկ&gt;&gt; ՓԲԸ Արատաշատի մ/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1930002350880100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4212409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4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&lt;&lt;Արտաշես և Տաթևիկ&gt;&gt;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եղարքունիք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ավառ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Դաշտոյ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3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եռ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. 0264 2-20-12, 091 21-14-7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artashestatevik@mail.ru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&lt;&lt;Հայբիզնեսբանկ&gt;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Times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color w:val="000000"/>
                <w:sz w:val="14"/>
                <w:szCs w:val="14"/>
                <w:lang w:val="hy-AM"/>
              </w:rPr>
              <w:t xml:space="preserve"> 115004674392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8410004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&lt;&lt;Մոստովիկ&gt;&gt; ՍՊԸ  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Արարատ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Այնթապ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Երևան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եղր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մայրուղի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 xml:space="preserve"> 16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ru-RU"/>
              </w:rPr>
              <w:t>հեռ</w:t>
            </w: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. 0236 6-46-2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Arial Unicode"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</w:rPr>
              <w:t>mostovikltd@gmail.com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&lt;&lt;Յունիբանկ&gt;&gt; ԲԲ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24100269753000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807605</w:t>
            </w:r>
          </w:p>
        </w:tc>
      </w:tr>
      <w:tr>
        <w:trPr>
          <w:trHeight w:val="85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6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Խ. Վարդանյան</w:t>
            </w:r>
          </w:p>
        </w:tc>
        <w:tc>
          <w:tcPr>
            <w:tcW w:w="3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 27 38 06։</w:t>
            </w:r>
          </w:p>
        </w:tc>
        <w:tc>
          <w:tcPr>
            <w:tcW w:w="4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vova-tadevosyan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Մելիորացիա&gt;&gt; 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 </cp:lastModifiedBy>
  <cp:lastPrinted>2016-04-27T11:08:00Z</cp:lastPrinted>
  <dcterms:modified xsi:type="dcterms:W3CDTF">2016-04-28T06:06:00Z</dcterms:modified>
  <cp:revision>345</cp:revision>
  <dc:subject/>
  <dc:title>                                        Ð²Úî²ð²ðàôÂÚàôÜ ´²ò  ÀÜÂ²ò²Î²ðàì  ÜàôØ   Î²î²ðºÈàô  Ø²êÆÜ</dc:title>
</cp:coreProperties>
</file>