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ԳՄԼԳ-ՊԸԱՇՁԲ2016/0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Լիճքի գյուղապետարան, որը գտնվում է ՀՀ Գեղարքունիքի մարզ գ.Լիճք Ա-2 թաղ. 12փ. 16շ.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-ԳՄԼԳ-ՊԸԱՇՁԲ2016/0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«Տեխնիկական միջոցներ» և «Աշխատանքային ռեսուրսներ» որակավորման չափանիշների գծով ներկայացված պահանջների համապատասխանեցում ՀՀ կառավարության 10.02.2011թ. N168-Ն որոշմամբ հաստատված «Գնումների գործընթացի կազմակերպման» կարգի 66-րդ և 68-րդ կետերի 2.1 ենթակետի պահանջներ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րավերից հանվել են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)ՄԱՍ 1-ին, 2.3. կետի «Տեխնիկական միջոցներ» պարբերության 2-րդ ենթակետը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)ՄԱՍ 1-ին 2.3. կետի «Աշխատանքային ռեսուրսներ» պարբերության 2-րդ ենթակետը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)ՄԱՍ 2-րդ, 3-րդ կետի 3.1 ենթակետ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4)Հավելված 3.3-ի 2-րդ պարբերությու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5)Հավելված 3.6-ի 2-րդ պարբերությու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6)Հավելված 5.1-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)Հավելված 5.2-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Սույն փոփոխությունը կատարվում է` հիմք ընդունելով «Գնումների մասին» ՀՀ օրենքի              26-րդ հոդվածի 4-րդ կետ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Սահմանված լիցենզիայի հստակեց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Փոփոխվել է` ՄԱՍ 1-ին, 1-ին կետ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Սույն փոփոխությունը կատարվում է` հիմք ընդունելով «Գնումների մասին» ՀՀ օրենքի              26-րդ հոդվածի 4-րդ կետ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 xml:space="preserve">։              Աշխատանքների գնման և վճարման պայմանների հստակեցում (համապատասխանեցվել է ՀՀ «Գնումների մասին օրենքի 12-րդ հոդվածի 1-ին մասով սահմանված պահանջներին)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      Փոփոխվել է պայմանագրի նախագծին կից Հավելված թիվ 3-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Սույն փոփոխությունը կատարվում է` հիմք ընդունելով «Գնումների մասին» ՀՀ օրենքի              26-րդ հոդվածի 4-րդ կետ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յր Հարությու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3 058 057, +37455 017 0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chq.gegharquniq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+374262 6 23 0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իճք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3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8T11:02:00Z</dcterms:modified>
  <cp:revision>6</cp:revision>
  <dc:subject/>
  <dc:title>                                        Ð²Úî²ð²ðàôÂÚàôÜ ´²ò  ÀÜÂ²ò²Î²ðàì  ÜàôØ   Î²î²ðºÈàô  Ø²êÆÜ</dc:title>
</cp:coreProperties>
</file>