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Բ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ԾՁԲ</w:t>
      </w:r>
      <w:r>
        <w:rPr>
          <w:rFonts w:cs="GHEA Grapalat" w:ascii="GHEA Grapalat" w:hAnsi="GHEA Grapalat"/>
          <w:sz w:val="24"/>
          <w:szCs w:val="24"/>
          <w:lang w:val="af-ZA"/>
        </w:rPr>
        <w:t>-16/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բովյանի համայնքապետարանը, որը գտնվում է Բարեկամության հր. 1 հասցեում, ստորև ներկայացնում է ԱԲՀ-ՊԸԾՁԲ-16/15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բովյանի համա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քապետ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կարիքներ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մար 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ոտայ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րզ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Աբովյան քաղաքի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ղոց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յթ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կ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ս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որոգ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 ասֆալտապատման աշխատանքների որակի տեխնիկական հսկող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ծառայությունների» ձե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ք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47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47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բովյանի համա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քապետարա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կարիքներ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մար 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ոտայ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րզ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Աբովյան քաղաքի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ղոց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յթ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կ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ս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որոգ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 ասֆալտապատման աշխատանքների որակի տեխնիկական հսկող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ծառայությունների» ձե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ք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բ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բովյանի համա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քապետարա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կարիքներ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մար 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ոտայ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րզ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Աբովյան քաղաքի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ղոց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յթ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կ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ս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որոգ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 ասֆալտապատման աշխատանքների որակի տեխնիկական հսկող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ծառայությունների» ձե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ք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Մ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2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Հ նախագծերի պետական արտագերատեսչ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կան փորձաքննություն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«ԱԲ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Հ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-ՊԸԾՁԲ-16/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Հ նախագծերի պետական արտագերատեսչ-ական փորձաքննություն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լաբյան փող. 41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ekspertizaproektov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nb-NO"/>
              </w:rPr>
              <w:t>247370027721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  <w:lang w:val="hy-AM"/>
              </w:rPr>
              <w:t>0</w:t>
            </w: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  <w:lang w:val="nb-NO"/>
              </w:rPr>
              <w:t>1508665</w:t>
            </w: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  <w:lang w:val="hy-AM"/>
              </w:rPr>
              <w:br/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աթևիկ Զոհրա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36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կամ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0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36 42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tevik86@inbo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Աբովյ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VON</cp:lastModifiedBy>
  <cp:lastPrinted>2014-07-02T15:56:00Z</cp:lastPrinted>
  <dcterms:modified xsi:type="dcterms:W3CDTF">2016-04-28T07:09:00Z</dcterms:modified>
  <cp:revision>21</cp:revision>
  <dc:subject/>
  <dc:title>                                        Ð²Úî²ð²ðàôÂÚàôÜ ´²ò  ÀÜÂ²ò²Î²ðàì  ÜàôØ   Î²î²ðºÈàô  Ø²êÆÜ</dc:title>
</cp:coreProperties>
</file>