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5/6– ՀՀ ՊՆ ՆՏԱԴ-ՇՀԱՊՁԲ-4/5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5/6–ՀՀ ՊՆ ՆՏԱԴ-ՇՀԱՊՁԲ-4/5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2"/>
        <w:gridCol w:w="279"/>
        <w:gridCol w:w="94"/>
        <w:gridCol w:w="825"/>
        <w:gridCol w:w="20"/>
        <w:gridCol w:w="148"/>
        <w:gridCol w:w="27"/>
        <w:gridCol w:w="144"/>
        <w:gridCol w:w="553"/>
        <w:gridCol w:w="12"/>
        <w:gridCol w:w="184"/>
        <w:gridCol w:w="630"/>
        <w:gridCol w:w="161"/>
        <w:gridCol w:w="23"/>
        <w:gridCol w:w="26"/>
        <w:gridCol w:w="419"/>
        <w:gridCol w:w="182"/>
        <w:gridCol w:w="6"/>
        <w:gridCol w:w="178"/>
        <w:gridCol w:w="689"/>
        <w:gridCol w:w="224"/>
        <w:gridCol w:w="173"/>
        <w:gridCol w:w="16"/>
        <w:gridCol w:w="342"/>
        <w:gridCol w:w="181"/>
        <w:gridCol w:w="191"/>
        <w:gridCol w:w="6"/>
        <w:gridCol w:w="191"/>
        <w:gridCol w:w="148"/>
        <w:gridCol w:w="268"/>
        <w:gridCol w:w="130"/>
        <w:gridCol w:w="142"/>
        <w:gridCol w:w="18"/>
        <w:gridCol w:w="167"/>
        <w:gridCol w:w="359"/>
        <w:gridCol w:w="377"/>
        <w:gridCol w:w="155"/>
        <w:gridCol w:w="27"/>
        <w:gridCol w:w="190"/>
        <w:gridCol w:w="22"/>
        <w:gridCol w:w="333"/>
        <w:gridCol w:w="621"/>
        <w:gridCol w:w="279"/>
        <w:gridCol w:w="807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մարտկոց՝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ԿՄ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ՍՏ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-60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>Կուտակ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>մարտկո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en-US"/>
              </w:rPr>
              <w:t xml:space="preserve"> 6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>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en-US"/>
              </w:rPr>
              <w:t>-60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20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20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Տեսակ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ՍՏ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-60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ունակությունը (թույլատրելի շեղումը 3-5 %)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60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լարումը/Վ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2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Լիցքաթափման հոսանքը -180 C-ի դեպքում ոչ պակաս /Ա,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EN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480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սեղմակներն ըստ ստանդարտի`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ոնաձև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 xml:space="preserve">, բևեռական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եղ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+/- (3-5%)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` երկարությունը` 242, լայն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75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բարձր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90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բռնակի ձև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1P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2P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Յուրաքանչյուր տեսակի ԱԿՄ-ի համար նախատեսված ծծմբական թթվի քանակը/ ԿԳ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2.1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FIRE BALL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Տեսակ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ՍՏ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-60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ունակությունը (թույլատրելի շեղումը 3-5 %)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60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լարումը/Վ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2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Լիցքաթափման հոսանքը -180 C-ի դեպքում ոչ պակաս /Ա,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EN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480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սեղմակներն ըստ ստանդարտի`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ոնաձև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 xml:space="preserve">, բևեռական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եղ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+/- (3-5%)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` երկարությունը` 242, լայն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75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բարձր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90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բռնակի ձև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1P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2P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Յուրաքանչյուր տեսակի ԱԿՄ-ի համար նախատեսված ծծմբական թթվի քանակը/ ԿԳ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2.1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կուտակիչ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մարտկոցներ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>Կուտակ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>մարտկո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en-US"/>
              </w:rPr>
              <w:t xml:space="preserve"> 6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>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en-US"/>
              </w:rPr>
              <w:t>-66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5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5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Տեսակ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ՍՏ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-66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ունակությունը (թույլատրելի շեղումը 3-5 %)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66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լարումը/Վ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2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Լիցքաթափման հոսանքը -180 C-ի դեպքում ոչ պակաս /Ա,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EN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525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սեղմակներն ըստ ստանդարտի`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ոնաձև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 xml:space="preserve">, բևեռական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եղ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+/- (3-5%)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` երկար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276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լայն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75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բարձր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90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բռնակի  ձև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1P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2P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Յուրաքանչյուր տեսակի ԱԿՄ-ի համար նախատեսված ծծմբական թթվի քանակը/ ԿԳ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2.4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FIRE BALL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Տեսակ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ՍՏ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-66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ունակությունը (թույլատրելի շեղումը 3-5 %)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66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լարումը/Վ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2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Լիցքաթափման հոսանքը -180 C-ի դեպքում ոչ պակաս /Ա,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EN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525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սեղմակներն ըստ ստանդարտի`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ոնաձև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 xml:space="preserve">, բևեռական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եղ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+/- (3-5%)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` երկար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276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լայն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75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բարձր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90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բռնակի  ձև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1P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2P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Յուրաքանչյուր տեսակի ԱԿՄ-ի համար նախատեսված ծծմբական թթվի քանակը/ ԿԳ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2.4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մարտկոց՝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ԿՄ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ՍՏ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-70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>Կուտակ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>մարտկո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en-US"/>
              </w:rPr>
              <w:t xml:space="preserve"> 6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>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en-US"/>
              </w:rPr>
              <w:t xml:space="preserve">-70)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>հակառ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>բևեռ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942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942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Տեսակ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ՍՏ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-70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ունակությունը (թույլատրելի շեղումը 3-5 %)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70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լարումը/Վ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2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Լիցքաթափման հոսանքը -180 C-ի դեպքում ոչ պակաս /Ա,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EN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525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սեղմակներն ըստ ստանդարտի`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ոնաձև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 xml:space="preserve">, բևեռական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եղ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+/- (3-5%)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` երկար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265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լայն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75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բարձր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95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բռնակի  ձև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1P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2P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Յուրաքանչյուր տեսակի ԱԿՄ-ի համար նախատեսված ծծմբական թթվի քանակը/ ԿԳ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2.5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FIRE BALL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Տեսակ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ՍՏ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-70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ունակությունը (թույլատրելի շեղումը 3-5 %)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70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լարումը/Վ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2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Լիցքաթափման հոսանքը -180 C-ի դեպքում ոչ պակաս /Ա,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EN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525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սեղմակներն ըստ ստանդարտի`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ոնաձև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 xml:space="preserve">, բևեռական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եղ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+/- (3-5%)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` երկար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265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լայն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75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բարձր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95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բռնակի  ձև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1P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2P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Յուրաքանչյուր տեսակի ԱԿՄ-ի համար նախատեսված ծծմբական թթվի քանակը/ ԿԳ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2.5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մարտկոց՝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ԿՄ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ՍՏ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-70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>Կուտակ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>մարտկո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en-US"/>
              </w:rPr>
              <w:t xml:space="preserve"> 6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>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en-US"/>
              </w:rPr>
              <w:t xml:space="preserve">-70)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>ուղի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>բևեռ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5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5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Տեսակ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ՍՏ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-70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ունակությունը (թույլատրելի շեղումը 3-5 %)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70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լարումը/Վ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2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Լիցքաթափման հոսանքը -180 C-ի դեպքում ոչ պակաս /Ա,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EN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525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սեղմակներն ըստ ստանդարտի`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ոնաձև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 xml:space="preserve">, բևեռականությունը` </w:t>
            </w:r>
            <w:r>
              <w:rPr>
                <w:rFonts w:cs="GHEA Grapalat" w:ascii="GHEA Grapalat" w:hAnsi="GHEA Grapalat"/>
                <w:sz w:val="18"/>
                <w:szCs w:val="18"/>
                <w:lang w:val="ru-RU" w:eastAsia="en-US"/>
              </w:rPr>
              <w:t>1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եղ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+/- (3-5%)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` երկար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265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լայն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75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բարձր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95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բռնակի  ձև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1P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2P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Յուրաքանչյուր տեսակի ԱԿՄ-ի համար նախատեսված ծծմբական թթվի քանակը/ ԿԳ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2.5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FIRE BALL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Տեսակ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ՍՏ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-70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ունակությունը (թույլատրելի շեղումը 3-5 %)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70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լարումը/Վ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2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Լիցքաթափման հոսանքը -180 C-ի դեպքում ոչ պակաս /Ա,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EN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525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սեղմակներն ըստ ստանդարտի`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ոնաձև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 xml:space="preserve">, բևեռականությունը` </w:t>
            </w:r>
            <w:r>
              <w:rPr>
                <w:rFonts w:cs="GHEA Grapalat" w:ascii="GHEA Grapalat" w:hAnsi="GHEA Grapalat"/>
                <w:sz w:val="18"/>
                <w:szCs w:val="18"/>
                <w:lang w:val="ru-RU" w:eastAsia="en-US"/>
              </w:rPr>
              <w:t>1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եղ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+/- (3-5%)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` երկար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265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լայն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75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բարձր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95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բռնակի  ձև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1P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2P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Յուրաքանչյուր տեսակի ԱԿՄ-ի համար նախատեսված ծծմբական թթվի քանակը/ ԿԳ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2.5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մարտկոց՝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ԿՄ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ՍՏ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-75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>Կուտակ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>մարտկո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en-US"/>
              </w:rPr>
              <w:t xml:space="preserve"> 6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>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en-US"/>
              </w:rPr>
              <w:t>-75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24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24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Տեսակ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ՍՏ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-75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ունակությունը (թույլատրելի շեղումը 3-5 %)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75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լարումը/Վ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2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Լիցքաթափման հոսանքը -180 C-ի դեպքում ոչ պակաս /Ա,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EN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600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սեղմակներն ըստ ստանդարտի`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ոնաձև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 xml:space="preserve">, բևեռական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;4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եղ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+/- (3-5%)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` երկար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276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լայն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75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բարձր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90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բռնակի  ձև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1P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2P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Յուրաքանչյուր տեսակի ԱԿՄ-ի համար նախատեսված ծծմբական թթվի քանակը/ ԿԳ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2.7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FIRE BALL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Տեսակ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ՍՏ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-75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ունակությունը (թույլատրելի շեղումը 3-5 %)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75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լարումը/Վ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2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Լիցքաթափման հոսանքը -180 C-ի դեպքում ոչ պակաս /Ա,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EN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600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սեղմակներն ըստ ստանդարտի`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ոնաձև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 xml:space="preserve">, բևեռական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;4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եղ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+/- (3-5%)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` երկար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276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լայն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75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բարձր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90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բռնակի  ձև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1P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2P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Յուրաքանչյուր տեսակի ԱԿՄ-ի համար նախատեսված ծծմբական թթվի քանակը/ ԿԳ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2.7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մարտկոց՝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ԿՄ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ՍՏ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-80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>Կուտակ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>մարտկո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en-US"/>
              </w:rPr>
              <w:t xml:space="preserve"> 6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>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en-US"/>
              </w:rPr>
              <w:t>-80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5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5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Տեսակ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ՍՏ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-80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ունակությունը (թույլատրելի շեղումը 3-5 %)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80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լարումը/Վ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2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Լիցքաթափման հոսանքը -180 C-ի դեպքում ոչ պակաս /Ա,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EN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740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սեղմակներն ըստ ստանդարտի`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ոնաձև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 xml:space="preserve">, բևեռական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0;1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եղ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+/- (3-5%)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` երկար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315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լայն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75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բարձր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90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բռնակի  ձև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1P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2P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Յուրաքանչյուր տեսակի ԱԿՄ-ի համար նախատեսված ծծմբական թթվի քանակը/ ԿԳ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3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մարտկոց՝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ԿՄ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ՍՏ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-90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>Կուտակ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>մարտկո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en-US"/>
              </w:rPr>
              <w:t xml:space="preserve"> 6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>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en-US"/>
              </w:rPr>
              <w:t>-90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875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875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Տեսակ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ՍՏ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-90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, ունակությունը (թույլատրելի շեղումը 3-5 %)` 9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լարումը/Վ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2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Լիցքաթափման հոսանքը -180 C-ի դեպքում ոչ պակաս /Ա,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EN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640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սեղմակներն ըստ ստանդարտի`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ոնաձև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 xml:space="preserve">, բևեռական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;4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եղ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+/- (3-5%)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` երկար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353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լայն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75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բարձր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90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բռնակի  ձև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2P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Յուրաքանչյուր տեսակի ԱԿՄ-ի համար նախատեսված ծծմբական թթվի քանակը/ ԿԳ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3.2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FIRE BALL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Տեսակ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ՍՏ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-90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, ունակությունը (թույլատրելի շեղումը 3-5 %)` 9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լարումը/Վ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2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Լիցքաթափման հոսանքը -180 C-ի դեպքում ոչ պակաս /Ա,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EN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640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սեղմակներն ըստ ստանդարտի`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ոնաձև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 xml:space="preserve">, բևեռական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;4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եղ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+/- (3-5%)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` երկար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353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լայն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75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բարձր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90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բռնակի  ձև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2P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Յուրաքանչյուր տեսակի ԱԿՄ-ի համար նախատեսված ծծմբական թթվի քանակը/ ԿԳ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3.2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կուտակիչ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մարտկոցներ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>Կուտակ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>մարտկո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en-US"/>
              </w:rPr>
              <w:t xml:space="preserve"> 6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>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en-US"/>
              </w:rPr>
              <w:t>-100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15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15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Տեսակ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ՍՏ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-100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ունակությունը (թույլատրելի շեղումը 3-5 %)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00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լարումը/Վ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2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Լիցքաթափման հոսանքը -180 C-ի դեպքում ոչ պակաս /Ա,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EN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670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սեղմակներն ըստ ստանդարտի`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ոնաձև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 xml:space="preserve">, բևեռական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0;1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եղ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+/- (3-5%)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` երկար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353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լայն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75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բարձր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90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բռնակի  ձև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2P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Յուրաքանչյուր տեսակի ԱԿՄ-ի համար նախատեսված ծծմբական թթվի քանակը/ ԿԳ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3.5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FIRE BALL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Տեսակ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ՍՏ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-100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ունակությունը (թույլատրելի շեղումը 3-5 %)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00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լարումը/Վ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2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Լիցքաթափման հոսանքը -180 C-ի դեպքում ոչ պակաս /Ա,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EN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670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սեղմակներն ըստ ստանդարտի`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ոնաձև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 xml:space="preserve">, բևեռական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0;1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եղ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+/- (3-5%)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` երկար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353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լայն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75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բարձր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90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բռնակի  ձև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2P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Յուրաքանչյուր տեսակի ԱԿՄ-ի համար նախատեսված ծծմբական թթվի քանակը/ ԿԳ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3.5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կուտակիչ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մարտկոցներ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>Կուտակ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>մարտկո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en-US"/>
              </w:rPr>
              <w:t xml:space="preserve"> 6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>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en-US"/>
              </w:rPr>
              <w:t>-105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2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2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Տեսակ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ՍՏ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-105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ունակությունը (թույլատրելի շեղումը 3-5 %)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05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լարումը/Վ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2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Լիցքաթափման հոսանքը -180 C-ի դեպքում ոչ պակաս /Ա,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EN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740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սեղմակներն ըստ ստանդարտի`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ոնաձև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 xml:space="preserve">, բևեռական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եղ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+/- (3-5%)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` երկար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303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լայն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75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բարձր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220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բռնակի  ձև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1P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2P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Յուրաքանչյուր տեսակի ԱԿՄ-ի համար նախատեսված ծծմբական թթվի քանակը/ ԿԳ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3.8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(MAXXIS)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Տեսակ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ՍՏ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-105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ունակությունը (թույլատրելի շեղումը 3-5 %)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05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լարումը/Վ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2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Լիցքաթափման հոսանքը -180 C-ի դեպքում ոչ պակաս /Ա,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EN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740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սեղմակներն ըստ ստանդարտի`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ոնաձև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 xml:space="preserve">, բևեռական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եղ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+/- (3-5%)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` երկար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303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լայն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75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բարձր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220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բռնակի  ձև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1P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2P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Յուրաքանչյուր տեսակի ԱԿՄ-ի համար նախատեսված ծծմբական թթվի քանակը/ ԿԳ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3.8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մարտկոց՝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ԿՄ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ՍՏ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-132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>Կուտակ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>մարտկո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en-US"/>
              </w:rPr>
              <w:t xml:space="preserve"> 6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>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en-US"/>
              </w:rPr>
              <w:t>-132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2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2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Տեսակ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ՍՏ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-132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ունակությունը (թույլատրելի շեղումը 3-5 %)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32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լարումը/Վ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2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Լիցքաթափման հոսանքը -180 C-ի դեպքում ոչ պակաս /Ա,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EN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800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սեղմակներն ըստ ստանդարտի`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ոնաձև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 xml:space="preserve">, բևեռական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եղ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+/- (3-5%)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` երկար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513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լայն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89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բարձր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223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բռնակի  ձև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2W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Յուրաքանչյուր տեսակի ԱԿՄ-ի համար նախատեսված ծծմբական թթվի քանակը/ ԿԳ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4.8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FIRE BALL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Տեսակ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ՍՏ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-132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ունակությունը (թույլատրելի շեղումը 3-5 %)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32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լարումը/Վ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2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Լիցքաթափման հոսանքը -180 C-ի դեպքում ոչ պակաս /Ա,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EN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800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սեղմակներն ըստ ստանդարտի`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ոնաձև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 xml:space="preserve">, բևեռական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եղ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+/- (3-5%)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` երկար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513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լայն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89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բարձր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223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բռնակի  ձև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2W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Յուրաքանչյուր տեսակի ԱԿՄ-ի համար նախատեսված ծծմբական թթվի քանակը/ ԿԳ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4.8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կուտակիչ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մարտկոց՝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ԿՄ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ՍՏ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-140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>Կուտակ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>մարտկո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en-US"/>
              </w:rPr>
              <w:t xml:space="preserve"> 6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>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en-US"/>
              </w:rPr>
              <w:t>-140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16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16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Տեսակ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ՍՏ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-140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ունակությունը (թույլատրելի շեղումը 3-5 %)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40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լարումը/Վ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2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Լիցքաթափման հոսանքը -180 C-ի դեպքում ոչ պակաս /Ա,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EN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800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սեղմակներն ըստ ստանդարտի`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ոնաձև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 xml:space="preserve">, բևեռական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եղ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+/- (3-5%)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` երկար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513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լայն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89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բարձր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223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բռնակի  ձև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2W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Յուրաքանչյուր տեսակի ԱԿՄ-ի համար նախատեսված ծծմբական թթվի քանակը/ ԿԳ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5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FIRE BALL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Տեսակ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ՍՏ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-140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ունակությունը (թույլատրելի շեղումը 3-5 %)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40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լարումը/Վ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2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Լիցքաթափման հոսանքը -180 C-ի դեպքում ոչ պակաս /Ա,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EN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800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սեղմակներն ըստ ստանդարտի`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ոնաձև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 xml:space="preserve">, բևեռական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եղ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+/- (3-5%)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` երկար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513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լայն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89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բարձր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223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բռնակի  ձև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2W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Յուրաքանչյուր տեսակի ԱԿՄ-ի համար նախատեսված ծծմբական թթվի քանակը/ ԿԳ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5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կուտակիչ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մարտկոց՝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ԿՄ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ՍՏ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  <w:t>-190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>Կուտակ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>մարտկո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en-US"/>
              </w:rPr>
              <w:t xml:space="preserve"> 6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>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en-US"/>
              </w:rPr>
              <w:t>-190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402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402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Տեսակ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ՍՏ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-190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ունակությունը (թույլատրելի շեղումը 3-5 %)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90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լարումը/Վ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2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Լիցքաթափման հոսանքը -180 C-ի դեպքում ոչ պակաս /Ա,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EN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950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սեղմակներն ըստ ստանդարտի`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ոնաձև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 xml:space="preserve">, բևեռական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եղ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+/- (3-5%)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` երկար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518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լայն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230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բարձր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232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բռնակի  ձև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2W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Յուրաքանչյուր տեսակի ԱԿՄ-ի համար նախատեսված ծծմբական թթվի քանակը/ ԿԳ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6.8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FIRE BALL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Տեսակ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ՍՏ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-190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ունակությունը (թույլատրելի շեղումը 3-5 %)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90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լարումը/Վ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12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Լիցքաթափման հոսանքը -180 C-ի դեպքում ոչ պակաս /Ա,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EN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950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սեղմակներն ըստ ստանդարտի`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ոնաձև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 xml:space="preserve">, բևեռական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եղումը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 xml:space="preserve"> +/- (3-5%)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` երկար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518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լայն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230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բարձրություն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232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բռնակի  ձևը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2W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, Յուրաքանչյուր տեսակի ԱԿՄ-ի համար նախատեսված ծծմբական թթվի քանակը/ ԿԳ` </w:t>
            </w:r>
            <w:r>
              <w:rPr>
                <w:rFonts w:cs="GHEA Grapalat" w:ascii="GHEA Grapalat" w:hAnsi="GHEA Grapalat"/>
                <w:sz w:val="12"/>
                <w:szCs w:val="12"/>
                <w:lang w:val="ru-RU" w:eastAsia="en-US"/>
              </w:rPr>
              <w:t>6.8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պահեստամասեր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համար ֆինանսական միջոցները ներառված են ՀՀ կառավարության`  24.12.2015թ. № 1555-Ն որոշման մեջ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2.02.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959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պանիվ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32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32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65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65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79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79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ԴԱՐՖ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62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62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25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25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75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75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ԲԱՏ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7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7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15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15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9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9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պանիվ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084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084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169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169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501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5014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ԴԱՐՖ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58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58333.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91666.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91666.6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5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5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ԲԱՏ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42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42666.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88533.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88533.3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31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312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պանիվ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3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3333.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4666.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4666.6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88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88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պանիվ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պանիվ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3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3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87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87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722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722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ԴԱՐՖ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37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37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67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675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405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405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ԲԱՏ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64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64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29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29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174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174000</w:t>
            </w:r>
          </w:p>
        </w:tc>
      </w:tr>
      <w:tr>
        <w:trPr>
          <w:trHeight w:val="187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պանիվ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պանիվ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8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8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6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60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36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36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ԲԱՏ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531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5312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062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0625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6375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6375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պանիվ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1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1666.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333.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333.3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ԲԱՏ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1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1666.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333.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333.3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պանիվ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2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2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պանիվ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2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2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5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5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9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9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ԲԱՏ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4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4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8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8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08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08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պանիվ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73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73333.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14666.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14666.6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88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88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ԲԱՏ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8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8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56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56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136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136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պանիվ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308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308333.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61666.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61666.6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17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17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ԲԱՏ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188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188333.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637666.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637666.6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826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826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Քանի որ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ընթացակարգի 3-րդ,  4-րդ և 6-րդ չափաբաժինների մասով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մասնակիցների առաջարկած նվազագույն գները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 են վերը նշված ծածկագրով ընթացակարգի նախահաշվային գներից, իսկ 8-րդ չափաբաժնի մասով մասնակիցների առաջարկած նվազագույն գները հավասար են, ուստի գնահատող հանձնաժողովի կողմից հիմք ընդունելով ՀՀ կառավարության 10.02.2011թ. N 168-Ն որոշմամբ հաստատված «Գնումների գործընթացի կազմակերպման»  կարգի 44-րդ կետի պահանջները, բավարար գնահատված բոլոր մասնակիցները ծանուցվեցին  ՀՀ ՊՆ ՆՏԱԴ ԳՓՁ վարչության նիստերի դահլիճում (ք. Երևան, Բագրևանդի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5) </w:t>
            </w:r>
            <w:r>
              <w:rPr>
                <w:rFonts w:cs="Sylfaen" w:ascii="GHEA Grapalat" w:hAnsi="GHEA Grapalat"/>
                <w:sz w:val="14"/>
                <w:szCs w:val="14"/>
              </w:rPr>
              <w:t>10.03.2016թ. 15:00-ին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կայանալիք բանակցությունների վերաբերյալ: Նշված օրը բանակցություններին մասնակցելու համար ներկայացա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Արպանիվ» ՍՊԸ-ի, և «ԷԼԲԱՏ» ՓԲԸ-ի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 ներկայացուցիչները: Մասնակիցների հետ գների նվազեցման նպատակով  գնահատող հանձնաժողովի կողմից վարվեց միաժամանակյա բանակցություններ: 3-րդ չափաբաժնի համար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«Արպանիվ»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ՍՊԸ-ն առաջարկեց` առանց ԱԱՀ` 578500 ՀՀ դրամ և ԱԱՀ-ով` 694200 ՀՀ դրամ: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4-րդ չափաբաժնի համար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Արպանիվ»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ՍՊԸ-ն առաջարկեց` առանց ԱԱՀ` 333750 ՀՀ դրամ և ԱԱՀ-ով` 400500 ՀՀ դրամ: 6</w:t>
            </w:r>
            <w:r>
              <w:rPr>
                <w:rFonts w:cs="Sylfaen" w:ascii="GHEA Grapalat" w:hAnsi="GHEA Grapalat"/>
                <w:sz w:val="14"/>
                <w:szCs w:val="14"/>
              </w:rPr>
              <w:t>-րդ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չափաբաժնի մասով 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Արպանիվ»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ՍՊԸ-ն նախկինում ներկայացրած գինը թողեց անփոփոխ: 8-րդ չափաբաժնի համար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ԷԼԲԱՏ» ՓԲԸ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-ն առաջարկեց` առանց ԱԱՀ` 139583.33 ՀՀ դրամ և ԱԱՀ-ով` 167500 ՀՀ դրամ,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Արպանիվ»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ՍՊԸ-ն նախկինում ներկայացրած գինը թողեց անփոփոխ:  Արդյունքում ընթացակարգի 3-րդ և 4-րդ չափաբաժինների մասով 1-ին տեղ զբաղեցնող ճանաչվեց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Արպանիվ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ՍՊԸ-ն,  6-րդ չափաբաժնի մասով մասնակիցը չճանաչվեց տեղ զբաղեցնող, քանի որ ներկայացված գինը գերազանցում է  չափաբաժնի համար նախատեսված նախահաշվային գինը: 8-րդ չափաբաժնի մասով 1-ին տեղ զբաղեցնող ճանաչվեց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ԷԼԲԱՏ» ՓԲԸ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-ն, 2-րդ տեղ`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Արպանիվ»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ՍՊԸ-ն:</w:t>
            </w:r>
          </w:p>
        </w:tc>
      </w:tr>
      <w:tr>
        <w:trPr>
          <w:trHeight w:val="50" w:hRule="atLeast"/>
        </w:trPr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6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«ԷԼԲԱՏ» ՓԲԸ-ի հայտը գնահատող հանձնաժողովի կողմից մերժվել է, քանի որ ՀՀ ֆինանսների նախարարության համապատասխան եզրակացության համաձայն, մասնակիցի` հայտը ներկայացնելուն նախորդող հաշվետու տարվա ընթացքում պարտավորությունների հաշվեկշռային արժեքը գերազանցում են ակտիվների  հաշվեկշռային արժեքը:</w:t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 մինչև 15% գնային նախապատվություն ստցած մասնակիցների վերաբերյալ</w:t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ԴԱՐՖ» ՍՊԸ-ն (1-ին, 2-րդ, 5-րդ չափ.), «Արպանիվ» ՍՊԸ-ն (1-ին, 2-րդ, 5-րդ 7-րդ, 8-րդ, 10-րդ, 11-րդ, 12-րդ չափ.), «ԷԼԲԱՏ» ՓԲԸ-ն (1-ին, 2-րդ, 5-րդ 7-րդ, 8-րդ, 10-րդ, , 11-րդ, 12-րդ չափ.) հայտարարել և հավաստել են, որ իրենց կողմից առաջարկված ապրանքները` վերը նշված չափաբաժինների մասով, հանդիսանում են ԵՏՄ արտադրության ապրանքներ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.04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4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4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4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4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4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,3,4,5,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,7,9,10,1112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պանիվ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4/5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93300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4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9.2016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 354 84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 354 84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,3,4,5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,7,9,10,1112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պանիվ» ՍՊ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.</w:t>
            </w: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ք. Երևան, Նար-Դոսի 122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«HSBC Բանկ Հայաստան» ՓԲԸ Հ/Հ 002119584001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ՎՀՀ 09209297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Ընթացակարգը 6-րդ չափաբաժնի մասով չի կայացել,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որովհետև մասնակցի առաջարկած գինը գերազանցում է վերը նշված չափաբաժնի նախահաշվային գի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. Ամիրյ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a.amiryan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;Arial" w:cs="Arial Unicode MS;Arial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9">
    <w:name w:val=" Char Char19"/>
    <w:qFormat/>
    <w:rPr>
      <w:rFonts w:ascii="Times Armenian" w:hAnsi="Times Armenian" w:eastAsia="Arial Unicode MS;Arial" w:cs="Arial Unicode MS;Arial"/>
      <w:sz w:val="24"/>
      <w:lang w:val="en-AU" w:bidi="ar-SA"/>
    </w:rPr>
  </w:style>
  <w:style w:type="character" w:styleId="CharChar18">
    <w:name w:val=" Char Char18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en-US" w:eastAsia="en-US" w:bidi="ar-IQ"/>
    </w:rPr>
  </w:style>
  <w:style w:type="character" w:styleId="CharChar17">
    <w:name w:val=" Char Char17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CharChar16">
    <w:name w:val=" Char Char16"/>
    <w:qFormat/>
    <w:rPr>
      <w:rFonts w:ascii="Calibri;Century Gothic" w:hAnsi="Calibri;Century Gothic" w:cs="Calibri;Century Gothic"/>
      <w:b/>
      <w:bCs/>
      <w:sz w:val="28"/>
      <w:szCs w:val="28"/>
      <w:lang w:val="en-US" w:eastAsia="en-US" w:bidi="ar-IQ"/>
    </w:rPr>
  </w:style>
  <w:style w:type="character" w:styleId="CharChar15">
    <w:name w:val=" Char Char15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/>
    </w:rPr>
  </w:style>
  <w:style w:type="character" w:styleId="CharChar14">
    <w:name w:val=" Char Char14"/>
    <w:qFormat/>
    <w:rPr>
      <w:rFonts w:ascii="Arial LatArm" w:hAnsi="Arial LatArm" w:cs="Arial LatArm"/>
      <w:b/>
      <w:color w:val="000000"/>
      <w:sz w:val="22"/>
    </w:rPr>
  </w:style>
  <w:style w:type="character" w:styleId="CharChar13">
    <w:name w:val=" Char Char13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CharChar12">
    <w:name w:val=" Char Char12"/>
    <w:qFormat/>
    <w:rPr>
      <w:rFonts w:ascii="Times Armenian" w:hAnsi="Times Armenian" w:cs="Times Armenian"/>
      <w:i/>
      <w:lang w:val="nl-NL"/>
    </w:rPr>
  </w:style>
  <w:style w:type="character" w:styleId="CharChar1">
    <w:name w:val=" Char Char1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CharChar1">
    <w:name w:val=" Char Char Char Char1"/>
    <w:qFormat/>
    <w:rPr>
      <w:rFonts w:ascii="Times Armenian" w:hAnsi="Times Armenian" w:cs="Times Armenian"/>
      <w:lang w:val="en-AU" w:bidi="ar-SA"/>
    </w:rPr>
  </w:style>
  <w:style w:type="character" w:styleId="BodyTextCharCharCharChar">
    <w:name w:val="Body Text Char Char Char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CharChar11">
    <w:name w:val=" Char Char11"/>
    <w:qFormat/>
    <w:rPr>
      <w:sz w:val="24"/>
      <w:szCs w:val="24"/>
      <w:lang w:val="en-US" w:eastAsia="en-US" w:bidi="ar-IQ"/>
    </w:rPr>
  </w:style>
  <w:style w:type="character" w:styleId="CharChar10">
    <w:name w:val=" Char Char10"/>
    <w:qFormat/>
    <w:rPr>
      <w:sz w:val="16"/>
      <w:szCs w:val="16"/>
      <w:lang w:val="en-US" w:eastAsia="en-US" w:bidi="ar-IQ"/>
    </w:rPr>
  </w:style>
  <w:style w:type="character" w:styleId="CharChar9">
    <w:name w:val=" Char Char9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8">
    <w:name w:val=" Char Char8"/>
    <w:basedOn w:val="DefaultParagraphFont"/>
    <w:qFormat/>
    <w:rPr/>
  </w:style>
  <w:style w:type="character" w:styleId="CharChar7">
    <w:name w:val=" Char Char7"/>
    <w:qFormat/>
    <w:rPr>
      <w:rFonts w:ascii="Times Armenian" w:hAnsi="Times Armenian" w:cs="Times Armenian"/>
      <w:sz w:val="24"/>
      <w:lang w:val="ru-RU"/>
    </w:rPr>
  </w:style>
  <w:style w:type="character" w:styleId="CharChar6">
    <w:name w:val=" Char Char6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CharChar5">
    <w:name w:val=" Char Char5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CharChar4">
    <w:name w:val=" Char Char4"/>
    <w:qFormat/>
    <w:rPr>
      <w:rFonts w:ascii="Arial LatArm" w:hAnsi="Arial LatArm" w:eastAsia="Batang;바탕" w:cs="Arial LatArm"/>
      <w:b/>
      <w:sz w:val="24"/>
    </w:rPr>
  </w:style>
  <w:style w:type="character" w:styleId="CharChar3">
    <w:name w:val=" Char Char3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1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1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1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1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1">
    <w:name w:val=" Char Char2"/>
    <w:qFormat/>
    <w:rPr>
      <w:rFonts w:ascii="Times Armenian" w:hAnsi="Times Armenian" w:cs="Times Armenian"/>
    </w:rPr>
  </w:style>
  <w:style w:type="character" w:styleId="CharChar20">
    <w:name w:val=" Char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10Char">
    <w:name w:val=" Char10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8:00Z</dcterms:created>
  <dc:creator>Garik</dc:creator>
  <dc:description/>
  <cp:keywords/>
  <dc:language>en-US</dc:language>
  <cp:lastModifiedBy>KZ</cp:lastModifiedBy>
  <cp:lastPrinted>2012-12-13T16:12:00Z</cp:lastPrinted>
  <dcterms:modified xsi:type="dcterms:W3CDTF">2016-04-27T01:37:00Z</dcterms:modified>
  <cp:revision>163</cp:revision>
  <dc:subject/>
  <dc:title>                                                                   </dc:title>
</cp:coreProperties>
</file>