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2016թ ապրիլի 28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 է &lt;Գնումների մասին&gt;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9-ՀՀ ՊՆ ՆՏԱԴ-ՇՀԾՁԲ-12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«ԳԱԿ-ՇՀԾՁԲ-15/9-ՀՀ ՊՆ ՆՏԱԴ-ՇՀԾՁԲ-12/2»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Սարքերի և սարքավորումների սպասարկման  ծառայությունների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&gt;&gt;,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այդ թվում՝</w:t>
      </w:r>
    </w:p>
    <w:p>
      <w:pPr>
        <w:pStyle w:val="Normal"/>
        <w:jc w:val="both"/>
        <w:rPr>
          <w:rFonts w:ascii="GHEA Grapalat" w:hAnsi="GHEA Grapalat" w:cs="GHEA Grapalat"/>
          <w:bCs/>
          <w:color w:val="FF0000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bCs/>
          <w:color w:val="FF0000"/>
          <w:sz w:val="14"/>
          <w:szCs w:val="14"/>
          <w:lang w:val="af-ZA"/>
        </w:rPr>
        <w:t xml:space="preserve">               </w:t>
      </w:r>
      <w:r>
        <w:rPr>
          <w:rFonts w:cs="GHEA Grapalat" w:ascii="GHEA Grapalat" w:hAnsi="GHEA Grapalat"/>
          <w:b/>
          <w:bCs/>
          <w:color w:val="FF0000"/>
          <w:sz w:val="14"/>
          <w:szCs w:val="14"/>
          <w:lang w:val="af-ZA"/>
        </w:rPr>
        <w:t xml:space="preserve">Չափաբաժին 1՝ </w:t>
      </w:r>
      <w:r>
        <w:rPr>
          <w:rFonts w:cs="GHEA Grapalat" w:ascii="GHEA Grapalat" w:hAnsi="GHEA Grapalat"/>
          <w:bCs/>
          <w:color w:val="FF0000"/>
          <w:sz w:val="14"/>
          <w:szCs w:val="14"/>
          <w:lang w:val="af-ZA"/>
        </w:rPr>
        <w:t>Հեռուստատաղավարային սարքավորումների վերանորոգում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102"/>
        <w:gridCol w:w="2970"/>
        <w:gridCol w:w="2160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sz w:val="14"/>
          <w:szCs w:val="14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Չափաբաժին 2՝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Տեսամոնտաժային համակարգիչների վերանորոգում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Չափաբաժին 3՝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Տեսաազդանշանային համակարգերի վերանորոգում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FF0000"/>
          <w:sz w:val="14"/>
          <w:szCs w:val="14"/>
          <w:lang w:val="af-ZA"/>
        </w:rPr>
        <w:t xml:space="preserve">Չափաբաժին 4՝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SONYDSR-20, DSR-25 տեսաձայնագրիչների վերանորոգում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0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Չափաբաժին 5՝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SONY DSR-170,SONY Z7, SONY E1, SONY E5 տեսախցիկների վերանորոգում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նձնաժողովը որոշեց &lt;&lt;Գնումների մասին&gt;&gt; ՀՀ օրենքի 9-րդ հոդվածի 4-րդ կետի 2-րդ ենթակետի համաձայն անգործության ժամկետ չկիրառել քանի որ գնման ընթացակարգին հայտ է ներկայացրել մեկ մասնակից: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գլխավոր մասնագետ, ՔՀԾ 3-րդ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Բաղրամ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02T21:08:00Z</dcterms:modified>
  <cp:revision>250</cp:revision>
  <dc:subject/>
  <dc:title>                                        Ð²Úî²ð²ðàôÂÚàôÜ ´²ò  ÀÜÂ²ò²Î²ðàì  ÜàôØ   Î²î²ðºÈàô  Ø²êÆÜ</dc:title>
</cp:coreProperties>
</file>